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80"/>
          <w:sz w:val="36"/>
          <w:szCs w:val="36"/>
        </w:rPr>
      </w:pPr>
      <w:r>
        <w:rPr>
          <w:rFonts w:cs="Impact" w:ascii="Impact" w:hAnsi="Impact"/>
          <w:color w:val="000080"/>
          <w:sz w:val="72"/>
          <w:szCs w:val="72"/>
        </w:rPr>
        <w:t>Rádio Cidade</w:t>
      </w:r>
      <w:r>
        <w:rPr>
          <w:rFonts w:cs="Arial" w:ascii="Arial" w:hAnsi="Arial"/>
          <w:color w:val="000080"/>
          <w:sz w:val="48"/>
          <w:szCs w:val="48"/>
        </w:rPr>
        <w:br/>
      </w:r>
      <w:r>
        <w:rPr>
          <w:rFonts w:cs="Arial" w:ascii="Arial" w:hAnsi="Arial"/>
          <w:color w:val="000080"/>
          <w:sz w:val="27"/>
          <w:szCs w:val="27"/>
        </w:rPr>
        <w:t xml:space="preserve">Rio de Janeiro </w:t>
      </w:r>
      <w:r>
        <w:rPr>
          <w:rFonts w:cs="Arial" w:ascii="Arial" w:hAnsi="Arial"/>
          <w:color w:val="000080"/>
          <w:sz w:val="36"/>
          <w:szCs w:val="36"/>
        </w:rPr>
        <w:t>102,9 mhz</w:t>
      </w:r>
    </w:p>
    <w:p>
      <w:pPr>
        <w:pStyle w:val="Normal"/>
        <w:jc w:val="center"/>
        <w:rPr>
          <w:rFonts w:ascii="Arial" w:hAnsi="Arial" w:cs="Arial"/>
          <w:color w:val="000080"/>
          <w:sz w:val="36"/>
          <w:szCs w:val="36"/>
        </w:rPr>
      </w:pPr>
      <w:r>
        <w:rPr>
          <w:rFonts w:cs="Arial" w:ascii="Arial" w:hAnsi="Arial"/>
          <w:color w:val="000080"/>
          <w:sz w:val="27"/>
          <w:szCs w:val="27"/>
        </w:rPr>
        <w:t>Fase áurea: 1977-1984</w:t>
        <w:br/>
      </w:r>
    </w:p>
    <w:p>
      <w:pPr>
        <w:pStyle w:val="NormalWeb"/>
        <w:spacing w:before="0" w:after="0"/>
        <w:jc w:val="both"/>
        <w:rPr>
          <w:sz w:val="28"/>
          <w:szCs w:val="28"/>
        </w:rPr>
      </w:pPr>
      <w:r>
        <w:rPr>
          <w:rStyle w:val="Emphasis"/>
          <w:rFonts w:cs="Arial" w:ascii="Arial" w:hAnsi="Arial"/>
          <w:color w:val="000080"/>
          <w:sz w:val="28"/>
          <w:szCs w:val="28"/>
        </w:rPr>
        <w:t>A verdadeira história que a própria rádio não tem coragem de contar - ampliada e atualizada</w:t>
      </w:r>
    </w:p>
    <w:p>
      <w:pPr>
        <w:pStyle w:val="NormalWeb"/>
        <w:spacing w:before="0" w:after="0"/>
        <w:jc w:val="both"/>
        <w:rPr>
          <w:sz w:val="28"/>
          <w:szCs w:val="28"/>
        </w:rPr>
      </w:pPr>
      <w:r>
        <w:rPr>
          <w:rStyle w:val="Emphasis"/>
          <w:rFonts w:cs="Arial" w:ascii="Arial" w:hAnsi="Arial"/>
          <w:color w:val="000080"/>
          <w:sz w:val="28"/>
          <w:szCs w:val="28"/>
        </w:rPr>
        <w:t>A trajetória de uma rádio pop despretensiosa que se tornou uma "rádio rock" pedante e desastrada</w:t>
      </w:r>
    </w:p>
    <w:p>
      <w:pPr>
        <w:pStyle w:val="Normal"/>
        <w:spacing w:before="280" w:after="280"/>
        <w:rPr>
          <w:color w:val="000080"/>
        </w:rPr>
      </w:pPr>
      <w:r>
        <w:rPr>
          <w:rFonts w:cs="Arial" w:ascii="Arial" w:hAnsi="Arial"/>
          <w:i/>
          <w:iCs/>
          <w:color w:val="000080"/>
          <w:sz w:val="27"/>
          <w:szCs w:val="27"/>
        </w:rPr>
        <w:t>1º de maio de 1977</w:t>
      </w:r>
    </w:p>
    <w:p>
      <w:pPr>
        <w:pStyle w:val="NormalWeb"/>
        <w:jc w:val="both"/>
        <w:rPr>
          <w:rFonts w:ascii="Verdana" w:hAnsi="Verdana" w:cs="Verdana"/>
          <w:b/>
          <w:b/>
          <w:i/>
          <w:i/>
          <w:sz w:val="20"/>
          <w:szCs w:val="20"/>
        </w:rPr>
      </w:pPr>
      <w:r>
        <w:rPr>
          <w:rStyle w:val="Emphasis"/>
          <w:rFonts w:cs="Arial" w:ascii="Verdana" w:hAnsi="Verdana"/>
          <w:b/>
          <w:i w:val="false"/>
          <w:color w:val="000080"/>
          <w:sz w:val="20"/>
          <w:szCs w:val="20"/>
        </w:rPr>
        <w:t>O rock mundial ferve com a onda punk desafiando a hegemonia do folk rock e o crescimento do heavy metal. Muitos dos artistas de rock hoje consagrados estavam a pleno vapor e muitas feras do rock hoje falecidas estavam vivas e na ativa. E onde estava a hoje autoproclamada "A Rádio Rock" carioca, a Rádio Cidade? Estava divulgando a disco music, o pop dançante da época. Por outro lado, nomes conceituais do rock como Dead Kennedys, Buzzcocks, Jethro Tull, Frank Zappa e Deep Purple ou mesmo os brasileiros Mutantes, O Terço e Made In Brazil, para não citar nomes mais obscuros, não davam sequer as caras, e não adiantaria espernear. Hoje o rock é sucesso de vendas de discos, ingressos e outros apetrechos e a Cidade, oportunista, posa de "eterna rádio rock" e, para disfarçar, oculta seu passado de FM dançante.</w:t>
      </w:r>
    </w:p>
    <w:p>
      <w:pPr>
        <w:pStyle w:val="NormalWeb"/>
        <w:jc w:val="both"/>
        <w:rPr>
          <w:rFonts w:ascii="Verdana" w:hAnsi="Verdana" w:cs="Verdana"/>
          <w:b/>
          <w:b/>
          <w:i/>
          <w:i/>
          <w:sz w:val="20"/>
          <w:szCs w:val="20"/>
        </w:rPr>
      </w:pPr>
      <w:r>
        <w:rPr>
          <w:rStyle w:val="Emphasis"/>
          <w:rFonts w:cs="Arial" w:ascii="Verdana" w:hAnsi="Verdana"/>
          <w:b/>
          <w:i w:val="false"/>
          <w:color w:val="000080"/>
          <w:sz w:val="20"/>
          <w:szCs w:val="20"/>
        </w:rPr>
        <w:t>Para que ninguém pense que em seus primórdios a Rádio Cidade tocava só "Smoke on the water" e "Anarchy in UK" - aliás ela nem tocava isso - ou, quando se admitia seu passado pop, apenas a Sugarhill Gang e "Como uma onda" do Lulu Santos, colocamos aqui a verdadeira história da emissora.</w:t>
      </w:r>
    </w:p>
    <w:p>
      <w:pPr>
        <w:pStyle w:val="NormalWeb"/>
        <w:jc w:val="both"/>
        <w:rPr>
          <w:rFonts w:ascii="Verdana" w:hAnsi="Verdana" w:cs="Verdana"/>
          <w:b/>
          <w:b/>
          <w:i/>
          <w:i/>
          <w:sz w:val="20"/>
          <w:szCs w:val="20"/>
        </w:rPr>
      </w:pPr>
      <w:r>
        <w:rPr>
          <w:rStyle w:val="Emphasis"/>
          <w:rFonts w:cs="Arial" w:ascii="Verdana" w:hAnsi="Verdana"/>
          <w:b/>
          <w:i w:val="false"/>
          <w:color w:val="000080"/>
          <w:sz w:val="20"/>
          <w:szCs w:val="20"/>
        </w:rPr>
        <w:t>Afinal, como dizia um dos fundadores da Rádio Cidade, Fernando Mansur, "conte-me tudo, não me esconda nada". Iremos mostrar a história da rádio que seus profissionais recentes insistem em ignorar, não satisfeitos em estragar com o presente da rádio, querem esconder seu passado. Por isso, aqui está a história que a Rádio Cidade de hoje, infelizmente, se recusa a contar.</w:t>
      </w:r>
    </w:p>
    <w:p>
      <w:pPr>
        <w:pStyle w:val="Normal"/>
        <w:rPr>
          <w:rFonts w:ascii="Verdana" w:hAnsi="Verdana" w:cs="Verdana"/>
          <w:b/>
          <w:b/>
          <w:i/>
          <w:i/>
          <w:sz w:val="20"/>
          <w:szCs w:val="20"/>
        </w:rPr>
      </w:pPr>
      <w:r>
        <w:rPr>
          <w:rFonts w:cs="Verdana" w:ascii="Verdana" w:hAnsi="Verdana"/>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sz w:val="36"/>
          <w:szCs w:val="36"/>
        </w:rPr>
      </w:pPr>
      <w:r>
        <w:rPr>
          <w:rFonts w:cs="Arial" w:ascii="Arial" w:hAnsi="Arial"/>
          <w:color w:val="000080"/>
          <w:sz w:val="36"/>
          <w:szCs w:val="36"/>
        </w:rPr>
        <w:t>1. A origem da Rádio Cida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ra o dia primeiro de maio de 1977. Era feriado, dia do trabalho, data a qual os trabalhadores celebram em folga. Mas aquele dia era de muito trabalho para os técnicos e profissionais que estavam trabalhando na criação de uma nova emissora FM, no prédio do Sistema Jornal do Brasil.</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ssa emissora ganhou o nome de Rádio Cidade - nome inspirado na Radio City of America, a célebre RCA dos EUA - , ocupando a frequência de 102,9 mhz do Rio de Janeiro. Seu perfil era pop, um perfil considerado novo para a época e que se baseava no paradão de sucesso norte-americano, nas revistas Billboard e Cash Box.</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Já antes da fundação a rádio operava em caráter experimental, sob o nome de Rádio Jornal Fluminense FM. Não se deve confundir essa rádio com aquela que foi conhecida como Fluminense FM - a "Maldita" - , cujo nome jurídico é Rádio Difusora Fluminense FM, existente até hoje, quando a rádio dos 94,9 niteroienses se chama Jovem Rio. A Rádio Jornal Fluminense operava, desde meados de 1976, num edifício na Rua Maestro Felício Toledo, Centro de Niterói, mas quando se tornou Rádio Cidade já tinha seus estúdios situados no prédio do Jornal do Brasil, na Avenida Brasil, entre os bairros cariocas de São Cristóvão e Caju.</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Segundo Marcelo Delfino, no "</w:t>
      </w:r>
      <w:hyperlink r:id="rId2">
        <w:r>
          <w:rPr>
            <w:rStyle w:val="InternetLink"/>
            <w:rFonts w:cs="Arial" w:ascii="Verdana" w:hAnsi="Verdana"/>
            <w:b/>
            <w:color w:val="000080"/>
            <w:sz w:val="20"/>
            <w:szCs w:val="20"/>
            <w:u w:val="single"/>
          </w:rPr>
          <w:t>Tributo ao Rádio do Rio de Janeiro</w:t>
        </w:r>
      </w:hyperlink>
      <w:r>
        <w:rPr>
          <w:rFonts w:cs="Arial" w:ascii="Verdana" w:hAnsi="Verdana"/>
          <w:b/>
          <w:color w:val="000080"/>
          <w:sz w:val="20"/>
          <w:szCs w:val="20"/>
        </w:rPr>
        <w:t>", a Rádio Jornal Fluminense teria sido, originalmente, uma concessão ao jornal O Fluminense. Mas, ao ser adquirida a Rádio Jornal pelo Jornal do Brasil, o periódico niteroiense adquiriu outra concessão, que virou Rádio Difusor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escolha do nome Rádio Cidade teve origem na natureza do nome Jornal do Brasil. A rádio iria se chamar Rádio Jornal da Cidade, mas o nome foi simplificado para Rádio Cidade. Segundo o diretor-presidente do Jornal do Brasil, Manoel Francisco de Nascimento Brito, o nome sugerido era "Rádio Cidade de São Sebastião do Rio de Janeiro", que, ao ser abreviado, virou Rádio Cidade. As vinhetas, gravadas nos EUA, chamavam atenção por sua linguagem modernamente pop e a mais célebre delas era um coro feminino que cantava "Cidade...Ôôôôôiiii..." ou "Cidade...Cidadeeee!!!!", esta última com um arranjo orquestral que lembrava o Earth Wind &amp; Fire de Maurice White e a Love Unlimited Orchestra de Barry Whit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Seus responsáveis diretos foram Carlos Townsend (nenhuma relação com The Who, sequer como fã - lembrando que o guitarrista do Who tem sobrenome Townshend, com "h" entre o "s" e o "e"), o Cacá, Alberto Carlos de Carvalho (o Beto), Clever Pereira, Carlos Lemos (então superintendente do Sistema JB, ele havia sido diretor do Jornal do Brasil nos anos 60, quando o lendário Sérgio Porto, vulgo Stanislaw Ponte Preta, integrava a equipe), Romilson Luiz e Eládio Sandoval, entre outro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les eram profissionais que trabalhavam na Rádio Jornal do Brasil AM que, baseados no modelo de diversas FMs jovens dos EUA - principalmente a emissora WBLS FM, de Los Angeles, e a WABC, de Nova York, além de idéias que Carlos Townsend trouxe de Miami - , utilitárias das paradas de sucesso da Billboard e Cashbox, introduziram no Rio de Janeiro uma FM jovem, animados com o sucesso do segmento pop em São Paul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O desenvolvimento de rádios pop era uma atitude de vanguarda se considerarmos o que era o rádio FM da época, dividido ora entre a imitação do rádio AM (que até hoje certas FMs astutas de São Paulo e do resto do país ainda vendem como "novidade"), ora entre um perfil sisudo que tocava música romântica e qualquer som considerado "suave" e "família", perfil este que, reciclado, consiste nas atuais rádios FM de "adulto contemporâne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Portanto, era novidade na época criar uma "rádio jovem", com locutores animados e um repertório pop, com um cardápio musical pequeno que era de média de 45 a 60 músicas na chamada grade de programação diária. A Rádio Cidade foi pioneira nesse formato e, ainda que a emissora carioca tenha surgido um ano depois da Jovem Pan 2 FM de São Paulo (surgida em 1976 e já comandada pelo radialista Tutinha, dono da rádio e filho do fundador e proprietário da lendária Rádio Panamericana de São Paulo, hoje Jovem Pan 1, transmitida em AM), cabe à Rádio Cidade ser considerada a ancestral do estilo hoje adotado pela Jovem Pan 2, uma vez que esta durante muito tempo foi dedicada ao perfil brega-romântico. A Jovem Pan 2 só passou a ser, de fato, uma rádio pop como se conhece hoje, a partir de 1983.</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O estilo de locução adotado era em tom de conversa, inspirado no estilo do locutor paulista Dárcio Arruda. Com a fala mais ou menos corrida, o discurso era simples, com gírias, piadas, uma conduta bastante animada. Era um discurso que funcionava num formato pop e que era mais calmo e comportado em relação à locução pop de hoje, mais gritada, mais corrida e frenética, adotada pela Transamérica nos anos 80.</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a amostra da descontração da Rádio Cidade foi quando Eládio Sandoval foi ler uma notícia e, de repente, comentou: "Ih...O papel caiu no chão". Nessa época o estilo de fala na locução </w:t>
      </w:r>
      <w:r>
        <w:rPr>
          <w:rFonts w:cs="Arial" w:ascii="Verdana" w:hAnsi="Verdana"/>
          <w:b/>
          <w:i/>
          <w:iCs/>
          <w:color w:val="000080"/>
          <w:sz w:val="20"/>
          <w:szCs w:val="20"/>
        </w:rPr>
        <w:t>hit parade</w:t>
      </w:r>
      <w:r>
        <w:rPr>
          <w:rFonts w:cs="Arial" w:ascii="Verdana" w:hAnsi="Verdana"/>
          <w:b/>
          <w:color w:val="000080"/>
          <w:sz w:val="20"/>
          <w:szCs w:val="20"/>
        </w:rPr>
        <w:t xml:space="preserve"> era mais devagar, comparado com o ritmo neurótico de hoje em dia - comum nas FMs </w:t>
      </w:r>
      <w:r>
        <w:rPr>
          <w:rFonts w:cs="Arial" w:ascii="Verdana" w:hAnsi="Verdana"/>
          <w:b/>
          <w:i/>
          <w:iCs/>
          <w:color w:val="000080"/>
          <w:sz w:val="20"/>
          <w:szCs w:val="20"/>
        </w:rPr>
        <w:t>dance</w:t>
      </w:r>
      <w:r>
        <w:rPr>
          <w:rFonts w:cs="Arial" w:ascii="Verdana" w:hAnsi="Verdana"/>
          <w:b/>
          <w:color w:val="000080"/>
          <w:sz w:val="20"/>
          <w:szCs w:val="20"/>
        </w:rPr>
        <w:t xml:space="preserve"> mas empurrado também para as "rádios rock" nos últimos quinze anos, mesmo sob protestos dos roqueiros autênticos - , e esta dicção pop, descontraída e "relax" atualmente é adotada por algumas FMs popularescas, sobretudo no horário noturn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Musicalmente, a Rádio Cidade priorizava a </w:t>
      </w:r>
      <w:r>
        <w:rPr>
          <w:rFonts w:cs="Arial" w:ascii="Verdana" w:hAnsi="Verdana"/>
          <w:b/>
          <w:i/>
          <w:iCs/>
          <w:color w:val="000080"/>
          <w:sz w:val="20"/>
          <w:szCs w:val="20"/>
        </w:rPr>
        <w:t>dance music</w:t>
      </w:r>
      <w:r>
        <w:rPr>
          <w:rFonts w:cs="Arial" w:ascii="Verdana" w:hAnsi="Verdana"/>
          <w:b/>
          <w:color w:val="000080"/>
          <w:sz w:val="20"/>
          <w:szCs w:val="20"/>
        </w:rPr>
        <w:t xml:space="preserve">, embora abrisse uma cota para o que era mais pop e digerível no rock, e que faça presença nas paradas de sucesso do Brasil e do mundo. Algo como um </w:t>
      </w:r>
      <w:r>
        <w:rPr>
          <w:rFonts w:cs="Arial" w:ascii="Verdana" w:hAnsi="Verdana"/>
          <w:b/>
          <w:i/>
          <w:iCs/>
          <w:color w:val="000080"/>
          <w:sz w:val="20"/>
          <w:szCs w:val="20"/>
        </w:rPr>
        <w:t>hit</w:t>
      </w:r>
      <w:r>
        <w:rPr>
          <w:rFonts w:cs="Arial" w:ascii="Verdana" w:hAnsi="Verdana"/>
          <w:b/>
          <w:color w:val="000080"/>
          <w:sz w:val="20"/>
          <w:szCs w:val="20"/>
        </w:rPr>
        <w:t xml:space="preserve"> bem massificado do Peter Frampton, ou os grupos tipo Eagles e America, mega-sucessos de então. Não fosse nessas condições, o rock não entrava na Cidade, que nem usava o gênero sequer como carro-chefe da programação.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s intenções da rádio eram bem outras, desenvolver a chamada cultura pop no Rio de Janeiro e, depois, para várias partes do país. Era uma tradução, em linguagem e espírito bem carioca, das FMs de sucesso dos EUA. Ah, e havia espaço para música romântica, muita música romântica, mas que seja curtida por casais de adolescentes e jovens adultos que quisessem namorar diante da paisagem litorânea do Rio de Janeiro. A ala jovem da MPB da época - Roupa Nova, Guilherme Arantes, Zizi Possi, A Cor do Som, Dalto - também teve amplo espaço nos 102,9 mhz cariocas, juntamente com nomes consagrados, como Gilberto Gil, Caetano Veloso, Simone, Djavan e Gal Cost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Por um erro de interpretação, as pessoas que hoje em dia fossem ler eventuais reportagens sobre a Rádio Cidade no Jornal do Brasil em 1983 ou que fossem informadas, tardiamente, de eventuais inserções em 1982 de intérpretes da coletânea "Hollywood - O Sucesso", que priorizavam o rock de paradão como Journey, Survivor e os ótimos Police, Asia e Peter Frampton, poderiam supor uma inclinação "roqueira" da emissora já nessa época. Mas tal visão é falsa, uma vez que o rock que rolava na Cidade era puramente </w:t>
      </w:r>
      <w:r>
        <w:rPr>
          <w:rFonts w:cs="Arial" w:ascii="Verdana" w:hAnsi="Verdana"/>
          <w:b/>
          <w:i/>
          <w:iCs/>
          <w:color w:val="000080"/>
          <w:sz w:val="20"/>
          <w:szCs w:val="20"/>
        </w:rPr>
        <w:t>mainstream</w:t>
      </w:r>
      <w:r>
        <w:rPr>
          <w:rFonts w:cs="Arial" w:ascii="Verdana" w:hAnsi="Verdana"/>
          <w:b/>
          <w:color w:val="000080"/>
          <w:sz w:val="20"/>
          <w:szCs w:val="20"/>
        </w:rPr>
        <w:t>, composto ora de nomes questionados pelos roqueiros autênticos (Survivor, Journey) ou por nomes autênticos que alcançaram o topo das paradas de sucesso (Police, The Clash), ou nomes brasileiros cuja massificação chegava ao alcance de demandas popularescas (Rita Lee, Lulu Santos, Blitz).</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Em 1977 a música </w:t>
      </w:r>
      <w:r>
        <w:rPr>
          <w:rFonts w:cs="Arial" w:ascii="Verdana" w:hAnsi="Verdana"/>
          <w:b/>
          <w:i/>
          <w:iCs/>
          <w:color w:val="000080"/>
          <w:sz w:val="20"/>
          <w:szCs w:val="20"/>
        </w:rPr>
        <w:t>disco</w:t>
      </w:r>
      <w:r>
        <w:rPr>
          <w:rFonts w:cs="Arial" w:ascii="Verdana" w:hAnsi="Verdana"/>
          <w:b/>
          <w:color w:val="000080"/>
          <w:sz w:val="20"/>
          <w:szCs w:val="20"/>
        </w:rPr>
        <w:t xml:space="preserve">, a </w:t>
      </w:r>
      <w:r>
        <w:rPr>
          <w:rFonts w:cs="Arial" w:ascii="Verdana" w:hAnsi="Verdana"/>
          <w:b/>
          <w:i/>
          <w:iCs/>
          <w:color w:val="000080"/>
          <w:sz w:val="20"/>
          <w:szCs w:val="20"/>
        </w:rPr>
        <w:t>dance music</w:t>
      </w:r>
      <w:r>
        <w:rPr>
          <w:rFonts w:cs="Arial" w:ascii="Verdana" w:hAnsi="Verdana"/>
          <w:b/>
          <w:color w:val="000080"/>
          <w:sz w:val="20"/>
          <w:szCs w:val="20"/>
        </w:rPr>
        <w:t xml:space="preserve"> que vigorava naquela época, tinha na Rádio Cidade uma de suas pioneiras divulgadoras no Brasil, juntamente com a novela "Dancing Days" da Rede Globo de Televisão. Quem hoje tem mais de 30 anos deve lembrar muito bem que a Rádio Cidade tocava bastante o grupo vocal As Frenéticas, no qual integravam várias atrizes e foi empresariado pelo jornalista Nelson Motta, um jovem talento da imprensa dos anos 60 que, nos anos 80, foi letrista de Lulu Santos, lançou Marisa Monte, relançou Daniela Mercury e hoje integra a equipe de apresentadores e comentaristas do programa "Manhattan Connection", do canal pago GNT. As Frenéticas viraram um estrondoso sucesso em 1978, emplacando dois </w:t>
      </w:r>
      <w:r>
        <w:rPr>
          <w:rFonts w:cs="Arial" w:ascii="Verdana" w:hAnsi="Verdana"/>
          <w:b/>
          <w:i/>
          <w:iCs/>
          <w:color w:val="000080"/>
          <w:sz w:val="20"/>
          <w:szCs w:val="20"/>
        </w:rPr>
        <w:t>hits</w:t>
      </w:r>
      <w:r>
        <w:rPr>
          <w:rFonts w:cs="Arial" w:ascii="Verdana" w:hAnsi="Verdana"/>
          <w:b/>
          <w:color w:val="000080"/>
          <w:sz w:val="20"/>
          <w:szCs w:val="20"/>
        </w:rPr>
        <w:t xml:space="preserve"> nas trilhas de novelas da Rede Globo: "Dancin' Days", naquele ano, e "Feijão Maravilha", já no ano seguint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Cidade tocava desde o que havia de bom na música disco, como os grupos Chic, KC &amp; The Sunshine Band, Whispers, Kool &amp; The Gang, The Jacksons (o Jackson Five na idade adulta, e com um irmão a mais) e Earth Wind &amp; Fire, até mesmo cafonices como La Bionda, Charo, Village People e Boney M.</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 dos programas de maior sucesso da Rádio Cidade foi o hoje esquecido "Cidade Disco Club", programa dedicado à </w:t>
      </w:r>
      <w:r>
        <w:rPr>
          <w:rFonts w:cs="Arial" w:ascii="Verdana" w:hAnsi="Verdana"/>
          <w:b/>
          <w:i/>
          <w:iCs/>
          <w:color w:val="000080"/>
          <w:sz w:val="20"/>
          <w:szCs w:val="20"/>
        </w:rPr>
        <w:t>disco music</w:t>
      </w:r>
      <w:r>
        <w:rPr>
          <w:rFonts w:cs="Arial" w:ascii="Verdana" w:hAnsi="Verdana"/>
          <w:b/>
          <w:color w:val="000080"/>
          <w:sz w:val="20"/>
          <w:szCs w:val="20"/>
        </w:rPr>
        <w:t xml:space="preserve">, e seu similar "Cidade Dance Club", apresentados ora por Ivan Romero, ora por Sérgio Luís Drodrovsky. Esses programas eram ancestrais do "Ritmo da Noite" da Jovem Pan 2 e que na mesma Rádio Cidade teria um equivalente mais moderno, o "Festa da Cidade", já no final dos anos 80. Era um programa que mostrava os sucessos e as novidades da </w:t>
      </w:r>
      <w:r>
        <w:rPr>
          <w:rFonts w:cs="Arial" w:ascii="Verdana" w:hAnsi="Verdana"/>
          <w:b/>
          <w:i/>
          <w:iCs/>
          <w:color w:val="000080"/>
          <w:sz w:val="20"/>
          <w:szCs w:val="20"/>
        </w:rPr>
        <w:t>disco music</w:t>
      </w:r>
      <w:r>
        <w:rPr>
          <w:rFonts w:cs="Arial" w:ascii="Verdana" w:hAnsi="Verdana"/>
          <w:b/>
          <w:color w:val="000080"/>
          <w:sz w:val="20"/>
          <w:szCs w:val="20"/>
        </w:rPr>
        <w:t xml:space="preserve"> no mundo e que dava dicas sobre as boates mais badaladas do Rio de Janeiro, seus DJs e evento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Os DJs da Rádio Cidade na época eram despretensiosos, do contrário dos atuais DJs de </w:t>
      </w:r>
      <w:r>
        <w:rPr>
          <w:rFonts w:cs="Arial" w:ascii="Verdana" w:hAnsi="Verdana"/>
          <w:b/>
          <w:i/>
          <w:iCs/>
          <w:color w:val="000080"/>
          <w:sz w:val="20"/>
          <w:szCs w:val="20"/>
        </w:rPr>
        <w:t>dance music</w:t>
      </w:r>
      <w:r>
        <w:rPr>
          <w:rFonts w:cs="Arial" w:ascii="Verdana" w:hAnsi="Verdana"/>
          <w:b/>
          <w:color w:val="000080"/>
          <w:sz w:val="20"/>
          <w:szCs w:val="20"/>
        </w:rPr>
        <w:t xml:space="preserve"> carioca, que recentemente fizeram quixotismo barato se auto-promovendo às custas da falência de uma rádio alternativa, a Fluminense FM, para desenvolver a rádio Jovem Rio FM (que, anteriormente, já havia usado a franquia da Jovem Pan Sat, tendo existido entre outubro de 1994 e julho de 2000 sob o nome de Jovem Pan Rio), que esteve no ar nos 94,9 mhz do Grande Rio do início de agosto de 2000 até final de julho de 2002, quando tais DJs, sem cerimônia, tiveram que ceder espaço à nova Fluminense FM (que no entanto não conseguiu se firmar no rock, devido às pressões mercantilistas do empresário Alexandre Torres). </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Os antigos DJs da Cidade não tinham o estrelismo e a arrogância dos pedantes DJs da Jovem Rio, que mesmo tocando </w:t>
      </w:r>
      <w:r>
        <w:rPr>
          <w:rFonts w:cs="Arial" w:ascii="Verdana" w:hAnsi="Verdana"/>
          <w:b/>
          <w:i/>
          <w:iCs/>
          <w:color w:val="000080"/>
          <w:sz w:val="20"/>
          <w:szCs w:val="20"/>
        </w:rPr>
        <w:t>dance baba</w:t>
      </w:r>
      <w:r>
        <w:rPr>
          <w:rFonts w:cs="Arial" w:ascii="Verdana" w:hAnsi="Verdana"/>
          <w:b/>
          <w:color w:val="000080"/>
          <w:sz w:val="20"/>
          <w:szCs w:val="20"/>
        </w:rPr>
        <w:t xml:space="preserve"> querem ter no Rio de Janeiro o mesmo carisma e o mesmo prestígio que DJs paulistas de </w:t>
      </w:r>
      <w:r>
        <w:rPr>
          <w:rFonts w:cs="Arial" w:ascii="Verdana" w:hAnsi="Verdana"/>
          <w:b/>
          <w:i/>
          <w:iCs/>
          <w:color w:val="000080"/>
          <w:sz w:val="20"/>
          <w:szCs w:val="20"/>
        </w:rPr>
        <w:t>drum and bass</w:t>
      </w:r>
      <w:r>
        <w:rPr>
          <w:rFonts w:cs="Arial" w:ascii="Verdana" w:hAnsi="Verdana"/>
          <w:b/>
          <w:color w:val="000080"/>
          <w:sz w:val="20"/>
          <w:szCs w:val="20"/>
        </w:rPr>
        <w:t xml:space="preserve"> (ritmo de música eletrônica dos anos 90 para cá) Marky, Patife e Felipe Venâncio possuem na Europ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Vale até destacar um pedantismo lamentável dos DJs atuais, que rotulam a </w:t>
      </w:r>
      <w:r>
        <w:rPr>
          <w:rFonts w:cs="Arial" w:ascii="Verdana" w:hAnsi="Verdana"/>
          <w:b/>
          <w:i/>
          <w:iCs/>
          <w:color w:val="000080"/>
          <w:sz w:val="20"/>
          <w:szCs w:val="20"/>
        </w:rPr>
        <w:t>dance music</w:t>
      </w:r>
      <w:r>
        <w:rPr>
          <w:rFonts w:cs="Arial" w:ascii="Verdana" w:hAnsi="Verdana"/>
          <w:b/>
          <w:color w:val="000080"/>
          <w:sz w:val="20"/>
          <w:szCs w:val="20"/>
        </w:rPr>
        <w:t xml:space="preserve"> que tocam como </w:t>
      </w:r>
      <w:r>
        <w:rPr>
          <w:rFonts w:cs="Arial" w:ascii="Verdana" w:hAnsi="Verdana"/>
          <w:b/>
          <w:i/>
          <w:iCs/>
          <w:color w:val="000080"/>
          <w:sz w:val="20"/>
          <w:szCs w:val="20"/>
        </w:rPr>
        <w:t>techno, trance, ambient</w:t>
      </w:r>
      <w:r>
        <w:rPr>
          <w:rFonts w:cs="Arial" w:ascii="Verdana" w:hAnsi="Verdana"/>
          <w:b/>
          <w:color w:val="000080"/>
          <w:sz w:val="20"/>
          <w:szCs w:val="20"/>
        </w:rPr>
        <w:t xml:space="preserve">, quando se trata de algo até pior do que muita cafonice dançante que não tinha tais pretensões. A </w:t>
      </w:r>
      <w:r>
        <w:rPr>
          <w:rFonts w:cs="Arial" w:ascii="Verdana" w:hAnsi="Verdana"/>
          <w:b/>
          <w:i/>
          <w:iCs/>
          <w:color w:val="000080"/>
          <w:sz w:val="20"/>
          <w:szCs w:val="20"/>
        </w:rPr>
        <w:t>dance music</w:t>
      </w:r>
      <w:r>
        <w:rPr>
          <w:rFonts w:cs="Arial" w:ascii="Verdana" w:hAnsi="Verdana"/>
          <w:b/>
          <w:color w:val="000080"/>
          <w:sz w:val="20"/>
          <w:szCs w:val="20"/>
        </w:rPr>
        <w:t xml:space="preserve"> que tais DJs promovem não é mais do que simples música para aeróbica, feita para estimular a "boa forma" da chamada "geração saúde" e a musculatura de lutadores de jiu-jitsu e outras artes marciai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ão é à toa que, quando a Jovem Rio estava no ar, desde 1994 sob a franquia da Jovem Pan Sat, era muito comum as gangues de jiu-jitsu aprontarem confusão na noite carioca, a ponto de virarem ocorrências policiais, causarem mortes etc.. A rádio </w:t>
      </w:r>
      <w:r>
        <w:rPr>
          <w:rFonts w:cs="Arial" w:ascii="Verdana" w:hAnsi="Verdana"/>
          <w:b/>
          <w:i/>
          <w:iCs/>
          <w:color w:val="000080"/>
          <w:sz w:val="20"/>
          <w:szCs w:val="20"/>
        </w:rPr>
        <w:t>dance</w:t>
      </w:r>
      <w:r>
        <w:rPr>
          <w:rFonts w:cs="Arial" w:ascii="Verdana" w:hAnsi="Verdana"/>
          <w:b/>
          <w:color w:val="000080"/>
          <w:sz w:val="20"/>
          <w:szCs w:val="20"/>
        </w:rPr>
        <w:t xml:space="preserve"> dos 94,9 mhz acabou decaindo ao virar um reduto radiofônico dessa demanda minoritária e extremamente burra e agressiva, que na melhor das hipóteses tem como hobby promover poluição sonora nas ruas do Grande Rio, com o som de seus possantes carros importados, no altíssimo volume de seu arrojado equipamento de som, objeto de muita cobiça de assaltantes pés-de-chinelo em busca de uma ascensão na escala do poder do narcotráfico carioc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se tornou, imediatamente quando surgiu, um grande sucesso. Na primeira semana de existência, se tornou a primeira colocada em audiência. Virou uma "febre" que inspirou uma série de emissoras e provocou o nascimento da rede ancorada pela Rádio Cida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essa época rede não era uma associação de emissoras para retransmitir, via satélite, a programação da emissora sede. A tecnologia do satélite só seria implantada em rádio uma década depois, mais precisamente 1991. No início dos anos 80, a expressão "rede de rádio" era usada para criar emissoras associadas pelo resto do país, que reproduziam o formato da emissora sede mas tinham programação 100% regional.</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criou uma porção de afiliadas no país. São Paulo, Brasília, Vitória, Belo Horizonte, Salvador, Recife, Florianópolis, Porto Alegre, e uma série de capitais ou regiões de cidades passaram a ter suas similares da Rádio Cidade. Rádios como Transamérica, antes uma FM sisuda, e Jovem Pan 2, passaram nos anos 80 a seguir a mesma fórmula da Rádio Cidade. O grupo Bloch (de Adolpho Bloch), o mesmo da revista Manchete, também decidiu investir numa rede de FMs com o mesmo perfil da Cidade, a Manchete FM. O grupo já tinha a rede Manchete AM.</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permaneceu tranqüila, inabalável e íntegra na sua linha pop de 1977 a 1984. Em 1981 a rádio começou a perder um pouco do seu fôlego. O surgimento da 98 FM, em 1978, no lugar da antiga rádio de rock Eldorado FM (Eldo Pop), abalou um pouco a Rádio Cidade, que quase beirou sua programação ao popularesco. Algo como ocorre com a Jovem Rio, que toca nomes como Maurício Manieri, Claudinho &amp; Buchecha e Laura Pausini, que já são regularmente tocados nas FMs popularescas.</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Mesmo assim, até algumas breguices eram hilárias, como a idéia do locutor nordestino Jaguarassu da Silva, o Jaguar, de apelidarem o forrozeiro Genival Lacerda de "Mick Jegue" ou de Romilson Luiz criar um personagem chamado Piu-Piu de Marapendi, que chegou a gravar alguns discos e ter como grande sucesso uma paródia da música "Você não soube me amar", da Blitz, que ganhou o título de "Eu hoje vou me dar bem". Em São Paulo, Serginho Leite da Jovem Pan 2 passou a gravar paródias similares, desta vez tendo como alvo o mega sucesso "Thriller", de Michael Jackson.</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essa época até a Antena Um, hoje uma FM de "adulto contemporâneo" (uma das poucas decentes do gênero, sem pretensões de empurrar baba romântica como se fosse "jazz &amp; blues" como muita FM faz), seguia a linha da Rádio Cidade. Um dos maiores sucessos da Antena Um do Rio de Janeiro era o locutor Paulo Cintura, ninguém menos que o mesmo Paulo Cintura do bordão "saúde é o que interessa, o resto não tem pressa", lema que o comediante já usava na Antena Um, que havia tirado da Cidade Eládio e Romilson (e este com seu Piu-Piu de Marapendi).</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Cidade, nesta fase de 1977 a 1984, semeava uma linguagem jovem, assumidamente pop e sem pretensões vanguardistas a todo custo, e colhia seus frutos como uma das FMs mais fortes do Rio de Janeiro e uma das mais influentes no Brasil.</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Para coroar esse fase de sucesso, Fernando Mansur lança, ainda em 1984, o livro </w:t>
      </w:r>
      <w:r>
        <w:rPr>
          <w:rFonts w:cs="Arial" w:ascii="Verdana" w:hAnsi="Verdana"/>
          <w:b/>
          <w:i/>
          <w:iCs/>
          <w:color w:val="000080"/>
          <w:sz w:val="20"/>
          <w:szCs w:val="20"/>
        </w:rPr>
        <w:t>No ar, o sucesso da Cidade</w:t>
      </w:r>
      <w:r>
        <w:rPr>
          <w:rFonts w:cs="Arial" w:ascii="Verdana" w:hAnsi="Verdana"/>
          <w:b/>
          <w:color w:val="000080"/>
          <w:sz w:val="20"/>
          <w:szCs w:val="20"/>
        </w:rPr>
        <w:t>, hoje fora de catálogo. Trata-se de um registro da experiência de Mansur na rádio e da trajetória da fase áurea da Rádio Cidade.</w:t>
      </w:r>
    </w:p>
    <w:p>
      <w:pPr>
        <w:pStyle w:val="Normal"/>
        <w:jc w:val="both"/>
        <w:rPr>
          <w:rFonts w:ascii="Verdana" w:hAnsi="Verdana" w:cs="Verdana"/>
          <w:b/>
          <w:b/>
          <w:color w:val="0066FF"/>
          <w:sz w:val="20"/>
          <w:szCs w:val="20"/>
        </w:rPr>
      </w:pPr>
      <w:r>
        <w:rPr>
          <w:rFonts w:cs="Verdana" w:ascii="Verdana" w:hAnsi="Verdana"/>
          <w:b/>
          <w:color w:val="0066FF"/>
          <w:sz w:val="20"/>
          <w:szCs w:val="20"/>
        </w:rPr>
      </w:r>
    </w:p>
    <w:p>
      <w:pPr>
        <w:pStyle w:val="Normal"/>
        <w:rPr>
          <w:rFonts w:ascii="Arial" w:hAnsi="Arial" w:cs="Arial"/>
          <w:color w:val="000080"/>
          <w:sz w:val="36"/>
          <w:szCs w:val="36"/>
        </w:rPr>
      </w:pPr>
      <w:r>
        <w:rPr>
          <w:rFonts w:cs="Arial" w:ascii="Arial" w:hAnsi="Arial"/>
          <w:color w:val="000080"/>
          <w:sz w:val="36"/>
          <w:szCs w:val="36"/>
        </w:rPr>
        <w:t>2. O desvio de percurso da Rádio Cida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começou a decair em 1985.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Sua equipe original partiu para outros projetos. Como sempre acontece na vida, dificilmente as pessoas se fixam sempre nas mesmas atividades, e quem é dinâmico vai sempre arriscando novos trabalhos, ainda que abrissem mão de suas tarefas pioneiras. Isso é natural e saudável. Fernando Mansur havia saído da rádio para desenvolver, em 1984, a 105 FM, uma rádio pop que depois virou popularesca e, nos anos 80, se tornou afiliada da Rede Aleluia, da Igreja Universal do Reino de Deu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o entanto, o perigo estava por vir. Luiz Antônio Mello, fundador da Fluminense FM e que foi profissional do Jornal do Brasil (eventualmente ele escreve até hoje para o jornal), havia escrito no livro </w:t>
      </w:r>
      <w:r>
        <w:rPr>
          <w:rFonts w:cs="Arial" w:ascii="Verdana" w:hAnsi="Verdana"/>
          <w:b/>
          <w:i/>
          <w:iCs/>
          <w:color w:val="000080"/>
          <w:sz w:val="20"/>
          <w:szCs w:val="20"/>
        </w:rPr>
        <w:t>A Onda Maldita - Como Nasceu e Quem Assassinou a Rádio Fluminense FM</w:t>
      </w:r>
      <w:r>
        <w:rPr>
          <w:rFonts w:cs="Arial" w:ascii="Verdana" w:hAnsi="Verdana"/>
          <w:b/>
          <w:color w:val="000080"/>
          <w:sz w:val="20"/>
          <w:szCs w:val="20"/>
        </w:rPr>
        <w:t>, que a equipe da Fluminense, naquela época de 1982-1984, já sentia um sério temor de que a Rádio Cidade, com seus muitos kilowatts, despejasse rock sobre o Rio de Janeiro. "Estaríamos ferrados", escreveu Mello em 1992, numa profética citação de uma sensação da época, só concretizada em 1995.</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t xml:space="preserve">Depois do sucesso do Rock In Rio e da ascensão da rádio alternativa Fluminense FM, a Cidade começou a cobiçar o rock. Contratou locutores da Fluminense (incluindo Monika Venerabile e Milena Ciribelli), o que foi a raiz de uma dupla decadência, que tanto levou a Fluminense FM ao fim e a Rádio Cidade a uma completa perda de identidade atualmente.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Transamérica também seguiu o mesmo caminho da Cidade e contribuiu também para o fim gradual da Fluminense. Com igual prejuízo para a Transamérica em relação à Cida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tímida adesão da Rádio Cidade ao rock era fruto de um acordo com alguns anunciantes, que eram grifes de moda jovem que também anunciavam na revista Domingo, suplemento do Jornal do Brasil. Interessava a lojas como Company, Blu 4 e Pier (as mais populares em moda jovem carioca), mais as lojas de moda surfista Reggae e Arrebentação (que passaram a anunciar na Rádio Cidade em fins de 1984), que a Rádio Cidade tivesse inserções de rock - porém nada além daquilo que fazia sucesso no Brasil e no exterior - em sua programação, ainda que seu formato declarado continuasse sendo o pop.</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contratação em 1985 de alguns locutores da Fluminense FM, no entanto, foi feita na melhor das intenções, baseada na sincera amizade que o diretor da Fluminense, Luiz Antônio Mello, que foi repórter da Jornal do Brasil AM, tem com os idealizadores da Rádio Cidade. Alguns programas até bons foram ao ar, embora os operadores, não entendendo a linguagem desses programas, faziam os locutores falarem em cima das músicas, atrapalhando a audição integral das mesmas. Quem estava com o gravador ligado freqüentemente ficava com a paciência torrada por ver, por exemplo, aqueles primeiros </w:t>
      </w:r>
      <w:r>
        <w:rPr>
          <w:rFonts w:cs="Arial" w:ascii="Verdana" w:hAnsi="Verdana"/>
          <w:b/>
          <w:i/>
          <w:iCs/>
          <w:color w:val="000080"/>
          <w:sz w:val="20"/>
          <w:szCs w:val="20"/>
        </w:rPr>
        <w:t>riffs</w:t>
      </w:r>
      <w:r>
        <w:rPr>
          <w:rFonts w:cs="Arial" w:ascii="Verdana" w:hAnsi="Verdana"/>
          <w:b/>
          <w:color w:val="000080"/>
          <w:sz w:val="20"/>
          <w:szCs w:val="20"/>
        </w:rPr>
        <w:t xml:space="preserve"> de determinada música serem abafados por uma locução simultânea, o mesmo ocorrendo, em outros casos, nos refrões finai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O problema da contratação partiu não da equipe da época, mas da cúpula do Sistema JB, divisão de rádio, que sentiu o gosto de ver a Rádio Cidade de alguma forma relacionada ao rock. Era uma espécie de dor-de-cotovelo do Sistema JB de não ter desenvolvido o formato da Rádio Fluminense FM, uma rádio alternativa surgida sob a tutela do Grupo Fluminense de Comunicação, empresa niteroiense responsável pelo jornal O Fluminense, o mais importante jornal do Estado do Rio de Janeiro até a fusão em 1975 deste com a antiga Guanabara, Estado composto pela cidade do Rio de Janeiro depois que esta deixou de ser o Distrito Federal, com a inauguração de Brasília, em 1960.</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Se por outro lado houve contratação de profissionais da Rádio Fluminense FM, depois foram contratados profissionais da Rádio Transamérica do Rio de Janeiro, liderados pelo então coordenador Eduardo Andrews. Segundo muitos ouvintes originais da Rádio Cidade, Andrews pode ser considerado o principal algoz da Rádio Cidade, pois implantou, primeiro, a locução neurótica, corrida e gritada, fórmula que iludiu e acostumou mal os jovens. E, segundo, a própria deturpação do perfil rock no rádio, reduzindo o repertório ao </w:t>
      </w:r>
      <w:r>
        <w:rPr>
          <w:rFonts w:cs="Arial" w:ascii="Verdana" w:hAnsi="Verdana"/>
          <w:b/>
          <w:i/>
          <w:iCs/>
          <w:color w:val="000080"/>
          <w:sz w:val="20"/>
          <w:szCs w:val="20"/>
        </w:rPr>
        <w:t>hit-parade</w:t>
      </w:r>
      <w:r>
        <w:rPr>
          <w:rFonts w:cs="Arial" w:ascii="Verdana" w:hAnsi="Verdana"/>
          <w:b/>
          <w:color w:val="000080"/>
          <w:sz w:val="20"/>
          <w:szCs w:val="20"/>
        </w:rPr>
        <w:t xml:space="preserve"> do gênero e introduzindo um tipo de locução impróprio, por ser completamente dotado de debilidade mental, coisa que os radialistas originais de rock se recusaram sabiamente a fazer, inspirados na fase contracultural do rock, em que a imbecilidade era a regra a não ser seguida.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ndrews também esboçou a atual trajetória da 89 FM (que falaremos a seguir) depois de Tavinho Ceschi (hoje apresentador de telejornal da TV Bandeirantes), ou seja, introduziu a mentalidade pop comercial diferente da visão criativa das rádios de rock originais. Como todo sujeito que comete erros sérios, Andrews saiu do segmento rock (depois do estrago ser feito) e hoje faz parte do Sistema Globo de Rádi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tentativa dessas rádios comerciais em embarcar no rock demonstra um sentimento de insegurança das mesmas naquela época. Com medo de seu perfil assumidamente pop soar datado, e vendo o grande sucesso do Rock Brasil e do festival Rock In Rio I, as emissoras chegavam até a tocar "Jailbreak", música mais acessível da banda australiana de </w:t>
      </w:r>
      <w:r>
        <w:rPr>
          <w:rFonts w:cs="Arial" w:ascii="Verdana" w:hAnsi="Verdana"/>
          <w:b/>
          <w:i/>
          <w:iCs/>
          <w:color w:val="000080"/>
          <w:sz w:val="20"/>
          <w:szCs w:val="20"/>
        </w:rPr>
        <w:t>heavy metal</w:t>
      </w:r>
      <w:r>
        <w:rPr>
          <w:rFonts w:cs="Arial" w:ascii="Verdana" w:hAnsi="Verdana"/>
          <w:b/>
          <w:color w:val="000080"/>
          <w:sz w:val="20"/>
          <w:szCs w:val="20"/>
        </w:rPr>
        <w:t xml:space="preserve"> AC/DC (curiosamente de uma fase já extinta, com o vocalista Bon Scott, morto em 1980; "Jailbreak" foi lançada postumamente em 1984, quando o grupo já vinha há tempos tendo como cantor Brian Johnson, famoso por seu boné, cantor com o qual a banda veio para o primeiro Rock In Rio), além de tentar alguns "sucessos" da banda mais popular do gênero, o Van Halen, então com David Lee Roth como vocalista.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havia passado pela experiência de patrocinar o concerto do Van Halen no Rio de Janeiro, em 1983. Bandas como Queen e Kiss haviam feito, respectivamente em 1982 e 1983, estrondoso sucesso nas suas apresentações brasileiras. O Kiss, por exemplo, estava em baixa nos EUA na época, e o sucesso no Brasil, se não foi o motivo principal, foi um fator importante para revitalizar a popularidade do grupo no seu país de origem, o que veio nos anos 90. O Queen, por sua vez, teve como seu sucesso mais marcante a versão ao vivo de "Love of my life", canção cuja versão original é pouco conhecida do grande público. A música, autoria do falecido Freddie Mercury, em sua versão ao vivo tem como destaque uma parte em que a platéia canta parte de uma estrof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Entre 1985 e 1988 a Cidade era mais tímida na abordagem do rock. Mas sua pretensão era nascente, só não "levantava a bandeira", gíria que significava "dizer que estava lutando por uma causa", no caso o rock. Falando mais claro, a Cidade ainda não se auto-definia como "rádio rock". Tocava o Rock Nacional e alguns intérpretes do pacote chamado "Música dos anos noventa" da WEA, que lançava grupos do porte de Smiths, Everything But The Girl (que em 1985 fazia a mesma linha melódica dos Smiths), U2, Echo &amp; The Bunnymen, Dream Academy, Propaganda, Jesus &amp; Mary Chain (este praticamente não era tocado pela rádio), Aztec Camera, Nik Kershaw etc..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Cidade, nessa época, não ousava muito e ainda reservava espaço para a </w:t>
      </w:r>
      <w:r>
        <w:rPr>
          <w:rFonts w:cs="Arial" w:ascii="Verdana" w:hAnsi="Verdana"/>
          <w:b/>
          <w:i/>
          <w:iCs/>
          <w:color w:val="000080"/>
          <w:sz w:val="20"/>
          <w:szCs w:val="20"/>
        </w:rPr>
        <w:t>dance music</w:t>
      </w:r>
      <w:r>
        <w:rPr>
          <w:rFonts w:cs="Arial" w:ascii="Verdana" w:hAnsi="Verdana"/>
          <w:b/>
          <w:color w:val="000080"/>
          <w:sz w:val="20"/>
          <w:szCs w:val="20"/>
        </w:rPr>
        <w:t xml:space="preserve"> e seus patronos, os mega-astros Michael Jackson e Madonna, além de outros nomes como Cyndi Lauper, o grupo Wham! (que lançou George Michael) e Lionel Richie. A Cidade também tocava coisas xaroposas como o grupo pop italiano Novecento e as babas "Yes", música de um tal de Tim Moore, e "Lover Why", do obscuro grupo francês Century. Estas duas últimas, estranhamente, ainda tocam nas rádios adultas de segundo escalão, mostrando um fenômeno curioso no Brasil de músicas de intérpretes obscuros serem bastante tocadas em rádio, até hoje, o que indica que deve haver algum empresário que detenha direitos autorais dessas obscuras canções, que chegam a reaparecer em coletâneas de </w:t>
      </w:r>
      <w:r>
        <w:rPr>
          <w:rFonts w:cs="Arial" w:ascii="Verdana" w:hAnsi="Verdana"/>
          <w:b/>
          <w:i/>
          <w:iCs/>
          <w:color w:val="000080"/>
          <w:sz w:val="20"/>
          <w:szCs w:val="20"/>
        </w:rPr>
        <w:t>flash back</w:t>
      </w:r>
      <w:r>
        <w:rPr>
          <w:rFonts w:cs="Arial" w:ascii="Verdana" w:hAnsi="Verdana"/>
          <w:b/>
          <w:color w:val="000080"/>
          <w:sz w:val="20"/>
          <w:szCs w:val="20"/>
        </w:rPr>
        <w:t xml:space="preserve"> da Som Livr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a das coisas mais </w:t>
      </w:r>
      <w:r>
        <w:rPr>
          <w:rFonts w:cs="Arial" w:ascii="Verdana" w:hAnsi="Verdana"/>
          <w:b/>
          <w:i/>
          <w:iCs/>
          <w:color w:val="000080"/>
          <w:sz w:val="20"/>
          <w:szCs w:val="20"/>
        </w:rPr>
        <w:t>heavy</w:t>
      </w:r>
      <w:r>
        <w:rPr>
          <w:rFonts w:cs="Arial" w:ascii="Verdana" w:hAnsi="Verdana"/>
          <w:b/>
          <w:color w:val="000080"/>
          <w:sz w:val="20"/>
          <w:szCs w:val="20"/>
        </w:rPr>
        <w:t xml:space="preserve"> que a Rádio Cidade tocava era "Still loving you", linda canção da banda alemã Scorpions, que depois deste sucesso começou a desandar. Mas aí até a popularesca 98 FM, que se dedicava a Roberto Carlos, Wando, Fábio Jr., Sullivan &amp; Massadas e companhia, tocava "Still loving you".</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 dos programas dessa época era o "102 decibéis", embrião do "Cidade do Rock". Era na prática um "listão roqueiro" ("listão" é um apelido que os profissionais de rádio dão para as paradas de sucessos que "amarram" uma quantidade limitada de músicas e intérpretes), ou um especial de um intérprete manjado. O programa teve um clone na 89 FM assim que esta surgiu, chamado "89 decibéis", depois convertido pela mesma FM paulista para uma lista das "10 mais pedidas dos ouvintes". Depois, já nos anos 90, a 89 mudou o nome para "Rock 10" e a Rádio Cidade, mesmo com o "Cidade do Rock", já adotou seu "Rock 10". E em ambos os casos o "Rock 10", em meados de 2000, ganham uma versão ampliada para "Rock 20" (20 mais pedidas), mas não faz muita diferença pois o </w:t>
      </w:r>
      <w:r>
        <w:rPr>
          <w:rFonts w:cs="Arial" w:ascii="Verdana" w:hAnsi="Verdana"/>
          <w:b/>
          <w:i/>
          <w:iCs/>
          <w:color w:val="000080"/>
          <w:sz w:val="20"/>
          <w:szCs w:val="20"/>
        </w:rPr>
        <w:t>hit-parade</w:t>
      </w:r>
      <w:r>
        <w:rPr>
          <w:rFonts w:cs="Arial" w:ascii="Verdana" w:hAnsi="Verdana"/>
          <w:b/>
          <w:color w:val="000080"/>
          <w:sz w:val="20"/>
          <w:szCs w:val="20"/>
        </w:rPr>
        <w:t xml:space="preserve"> continua o mesmo, apenas dando espaço para as músicas de posição 11ª à 20ª.</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Diante de vários protestos dos roqueiros, que acusavam a Rádio Cidade de oportunista, a emissora recuou das pretensões "levemente roqueiras" em 1989 e voltou a adotar a </w:t>
      </w:r>
      <w:r>
        <w:rPr>
          <w:rFonts w:cs="Arial" w:ascii="Verdana" w:hAnsi="Verdana"/>
          <w:b/>
          <w:i/>
          <w:iCs/>
          <w:color w:val="000080"/>
          <w:sz w:val="20"/>
          <w:szCs w:val="20"/>
        </w:rPr>
        <w:t>dance music</w:t>
      </w:r>
      <w:r>
        <w:rPr>
          <w:rFonts w:cs="Arial" w:ascii="Verdana" w:hAnsi="Verdana"/>
          <w:b/>
          <w:color w:val="000080"/>
          <w:sz w:val="20"/>
          <w:szCs w:val="20"/>
        </w:rPr>
        <w:t xml:space="preserve"> como carro-chefe. O programa "Festa da Cidade" se tornava grande sucesso sendo apresentado por Marcelo Mansur, conhecido como "Memê", um dos mais conceituados DJs de </w:t>
      </w:r>
      <w:r>
        <w:rPr>
          <w:rFonts w:cs="Arial" w:ascii="Verdana" w:hAnsi="Verdana"/>
          <w:b/>
          <w:i/>
          <w:iCs/>
          <w:color w:val="000080"/>
          <w:sz w:val="20"/>
          <w:szCs w:val="20"/>
        </w:rPr>
        <w:t>dance music</w:t>
      </w:r>
      <w:r>
        <w:rPr>
          <w:rFonts w:cs="Arial" w:ascii="Verdana" w:hAnsi="Verdana"/>
          <w:b/>
          <w:color w:val="000080"/>
          <w:sz w:val="20"/>
          <w:szCs w:val="20"/>
        </w:rPr>
        <w:t xml:space="preserve"> que havia começado em 1984 na Transamérica, onde trabalhava silenciosamente, com discotecagem e remixagem de músicas. Foi na Cidade, portanto, que Memê assumiu o microfone  - com um estilo de locução nos mesmos moldes da Rádio Cidade original - e garantiu popularidade nos 102,9 mhz cariocas. O estilo de Marcelo Mansur como locutor encaixaria perfeitamente no perfil original da Rádio Cidade, com uma descontração inteligentemente pop. Memê, depois, passou a ser também produtor de remixagens, como nas músicas de Shakira e Lulu Santos, neste caso incluindo até um álbum inteiro, </w:t>
      </w:r>
      <w:r>
        <w:rPr>
          <w:rFonts w:cs="Arial" w:ascii="Verdana" w:hAnsi="Verdana"/>
          <w:b/>
          <w:i/>
          <w:iCs/>
          <w:color w:val="000080"/>
          <w:sz w:val="20"/>
          <w:szCs w:val="20"/>
        </w:rPr>
        <w:t>Eu &amp; Memê, Memê &amp; Eu</w:t>
      </w:r>
      <w:r>
        <w:rPr>
          <w:rFonts w:cs="Arial" w:ascii="Verdana" w:hAnsi="Verdana"/>
          <w:b/>
          <w:color w:val="000080"/>
          <w:sz w:val="20"/>
          <w:szCs w:val="20"/>
        </w:rPr>
        <w:t xml:space="preserve"> (1996), cujo sucesso inspirou a reedição da mesma parceria em </w:t>
      </w:r>
      <w:r>
        <w:rPr>
          <w:rFonts w:cs="Arial" w:ascii="Verdana" w:hAnsi="Verdana"/>
          <w:b/>
          <w:i/>
          <w:iCs/>
          <w:color w:val="000080"/>
          <w:sz w:val="20"/>
          <w:szCs w:val="20"/>
        </w:rPr>
        <w:t>Bugalú</w:t>
      </w:r>
      <w:r>
        <w:rPr>
          <w:rFonts w:cs="Arial" w:ascii="Verdana" w:hAnsi="Verdana"/>
          <w:b/>
          <w:color w:val="000080"/>
          <w:sz w:val="20"/>
          <w:szCs w:val="20"/>
        </w:rPr>
        <w:t xml:space="preserve"> (2003). Também lançou na recente coletânea </w:t>
      </w:r>
      <w:r>
        <w:rPr>
          <w:rFonts w:cs="Arial" w:ascii="Verdana" w:hAnsi="Verdana"/>
          <w:b/>
          <w:i/>
          <w:iCs/>
          <w:color w:val="000080"/>
          <w:sz w:val="20"/>
          <w:szCs w:val="20"/>
        </w:rPr>
        <w:t>Dance Nation</w:t>
      </w:r>
      <w:r>
        <w:rPr>
          <w:rFonts w:cs="Arial" w:ascii="Verdana" w:hAnsi="Verdana"/>
          <w:b/>
          <w:color w:val="000080"/>
          <w:sz w:val="20"/>
          <w:szCs w:val="20"/>
        </w:rPr>
        <w:t>, da Som Livre, uma música tendo nos vocais a belíssima atriz Kiara Sasso, de "A Bela e a Fer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Mas a essas alturas a Rádio Cidade do Rio de Janeiro e de São Paulo já haviam ajudado no </w:t>
      </w:r>
      <w:r>
        <w:rPr>
          <w:rFonts w:cs="Arial" w:ascii="Verdana" w:hAnsi="Verdana"/>
          <w:b/>
          <w:i/>
          <w:iCs/>
          <w:color w:val="000080"/>
          <w:sz w:val="20"/>
          <w:szCs w:val="20"/>
        </w:rPr>
        <w:t>know how</w:t>
      </w:r>
      <w:r>
        <w:rPr>
          <w:rFonts w:cs="Arial" w:ascii="Verdana" w:hAnsi="Verdana"/>
          <w:b/>
          <w:color w:val="000080"/>
          <w:sz w:val="20"/>
          <w:szCs w:val="20"/>
        </w:rPr>
        <w:t xml:space="preserve"> de uma nova emissora paulista, a esquizofrênica 89 FM (surgida das ruínas da emissora </w:t>
      </w:r>
      <w:r>
        <w:rPr>
          <w:rFonts w:cs="Arial" w:ascii="Verdana" w:hAnsi="Verdana"/>
          <w:b/>
          <w:i/>
          <w:iCs/>
          <w:color w:val="000080"/>
          <w:sz w:val="20"/>
          <w:szCs w:val="20"/>
        </w:rPr>
        <w:t>disco</w:t>
      </w:r>
      <w:r>
        <w:rPr>
          <w:rFonts w:cs="Arial" w:ascii="Verdana" w:hAnsi="Verdana"/>
          <w:b/>
          <w:color w:val="000080"/>
          <w:sz w:val="20"/>
          <w:szCs w:val="20"/>
        </w:rPr>
        <w:t xml:space="preserve"> Pool FM, em 02 de dezembro de 1985), que paulatinamente passou a misturar o perfil rock com uma linguagem pop que agrada mais aos "filhinhos de papai" que moram em condomínios de luxo do que aos verdadeiros admiradores do roc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89 FM até começou bem intencionada, através do empenho de Luiz Fernando Magglioca, primeiro coordenador da emissora, onde trabalhou até 1988. No entanto, a emissora, que cometia o erro de incluir ex-profissionais da Rádio Cidade paulista, que também era pop, só se aproximou, em linguagem, das rádios de rock originais, da sua inauguração até meados de 1987.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pesar disso, sua orientação foi sempre comercial, como afirmava Magliocca. A rádio tinha como vantagem apenas dar liberdade de trabalho para seus vários profissionais como Kid Vinil, Fábio Massari e o falecido Gilles Phillippe, que puderam colocar na programação normal nomes considerados difíceis no rock. Mas, se não fossem esses três, a 89 FM teria começado como uma FM pseudo-roqueira tal como é hoje. </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Depois de 1987, a 89 FM começou a se prostituir para fazer sucesso misturando uma linguagem pop afetada pelos estereótipos "roqueiros" com um vitrolão roqueiro que dificilmente fugia do óbvio dos "sucessos" e "músicas de trabalho", dissimulando sua decadência como rádio de rock com um desempenho crescente na audiência que é discutível em aspectos culturais. Hoje a 89 FM é uma espécie de "Jovem Pan 2" com guitarras, algo comparável, no rádio, a uma imaginável conversão do </w:t>
      </w:r>
      <w:r>
        <w:rPr>
          <w:rFonts w:cs="Arial" w:ascii="Verdana" w:hAnsi="Verdana"/>
          <w:b/>
          <w:i/>
          <w:iCs/>
          <w:color w:val="000080"/>
          <w:sz w:val="20"/>
          <w:szCs w:val="20"/>
        </w:rPr>
        <w:t>boygroup</w:t>
      </w:r>
      <w:r>
        <w:rPr>
          <w:rFonts w:cs="Arial" w:ascii="Verdana" w:hAnsi="Verdana"/>
          <w:b/>
          <w:color w:val="000080"/>
          <w:sz w:val="20"/>
          <w:szCs w:val="20"/>
        </w:rPr>
        <w:t xml:space="preserve"> Backstreet Boys para o </w:t>
      </w:r>
      <w:r>
        <w:rPr>
          <w:rFonts w:cs="Arial" w:ascii="Verdana" w:hAnsi="Verdana"/>
          <w:b/>
          <w:i/>
          <w:iCs/>
          <w:color w:val="000080"/>
          <w:sz w:val="20"/>
          <w:szCs w:val="20"/>
        </w:rPr>
        <w:t>thrash metal</w:t>
      </w:r>
      <w:r>
        <w:rPr>
          <w:rFonts w:cs="Arial" w:ascii="Verdana" w:hAnsi="Verdana"/>
          <w:b/>
          <w:color w:val="000080"/>
          <w:sz w:val="20"/>
          <w:szCs w:val="20"/>
        </w:rPr>
        <w:t>.</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lém a ascensão comercial da 89 em São Paulo, o perigo rondava quando a Cidade tirou, da Fluminense FM, os direitos de transmissão do programa "Novas Tendências", em março de 1990. O programa em si continuava em sua linha original, tendo duas horas na retransmissão pela 89 FM (SP) e Rádio Cidade (PE) entre 1987 e 1990, mas com a Rede Cidade passou a ter uma hora a menos - já teve duas horas semanais quando surgiu a Estácio FM e, entre 1986 e 1987, chegava a durar quatro horas na Flu FM - e, uma vez, foi obrigado a incluir o </w:t>
      </w:r>
      <w:r>
        <w:rPr>
          <w:rFonts w:cs="Arial" w:ascii="Verdana" w:hAnsi="Verdana"/>
          <w:b/>
          <w:i/>
          <w:iCs/>
          <w:color w:val="000080"/>
          <w:sz w:val="20"/>
          <w:szCs w:val="20"/>
        </w:rPr>
        <w:t>dance farofa</w:t>
      </w:r>
      <w:r>
        <w:rPr>
          <w:rFonts w:cs="Arial" w:ascii="Verdana" w:hAnsi="Verdana"/>
          <w:b/>
          <w:color w:val="000080"/>
          <w:sz w:val="20"/>
          <w:szCs w:val="20"/>
        </w:rPr>
        <w:t xml:space="preserve"> 2-Unlimited no módulo de </w:t>
      </w:r>
      <w:r>
        <w:rPr>
          <w:rFonts w:cs="Arial" w:ascii="Verdana" w:hAnsi="Verdana"/>
          <w:b/>
          <w:i/>
          <w:iCs/>
          <w:color w:val="000080"/>
          <w:sz w:val="20"/>
          <w:szCs w:val="20"/>
        </w:rPr>
        <w:t>techno</w:t>
      </w:r>
      <w:r>
        <w:rPr>
          <w:rFonts w:cs="Arial" w:ascii="Verdana" w:hAnsi="Verdana"/>
          <w:b/>
          <w:color w:val="000080"/>
          <w:sz w:val="20"/>
          <w:szCs w:val="20"/>
        </w:rPr>
        <w:t>. O programa foi transmitido pela Rádio Cidade e 89 FM (São Paulo e Recife) entre 1990 e 1992, e entre 1991 e 1992 foi transmitido via-satélite para várias afiliadas, mas a rede via-satélite acabou em 1993 por causa de frequentes quedas de sinal.</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Arial" w:hAnsi="Arial" w:cs="Arial"/>
          <w:color w:val="000080"/>
          <w:sz w:val="36"/>
          <w:szCs w:val="36"/>
        </w:rPr>
      </w:pPr>
      <w:r>
        <w:rPr>
          <w:rFonts w:cs="Arial" w:ascii="Arial" w:hAnsi="Arial"/>
          <w:color w:val="000080"/>
          <w:sz w:val="36"/>
          <w:szCs w:val="36"/>
        </w:rPr>
        <w:t>3. A decadência da Rádio Cida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m 1993 a Rádio Cidade do Rio de Janeiro volta integralmente ao pop dançante. José Roberto Mahr, apresentador do programa "Novas Tendências", saiu da Rádio Cidade e voltou à Fluminense FM para comandar o programa "Overdrive". A Rádio Cidade, que voltou a ser pop 24 horas por dia, parecia se manter fiel ao segmento, recuperando credibilidade entre o seu público. Ainda não era a Rádio Cidade de 1977, mas com seus prós e contras pelo menos estava fiel à sua históri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 dos programas mais destacados nessa fase se chamava "Só se for </w:t>
      </w:r>
      <w:r>
        <w:rPr>
          <w:rFonts w:cs="Arial" w:ascii="Verdana" w:hAnsi="Verdana"/>
          <w:b/>
          <w:i/>
          <w:iCs/>
          <w:color w:val="000080"/>
          <w:sz w:val="20"/>
          <w:szCs w:val="20"/>
        </w:rPr>
        <w:t>dance</w:t>
      </w:r>
      <w:r>
        <w:rPr>
          <w:rFonts w:cs="Arial" w:ascii="Verdana" w:hAnsi="Verdana"/>
          <w:b/>
          <w:color w:val="000080"/>
          <w:sz w:val="20"/>
          <w:szCs w:val="20"/>
        </w:rPr>
        <w:t>", surgido dois anos antes. Era um programa transmitido todos os dias, incluindo os dias úteis, e que mostrava os sucessos do pop dançante e as remixagens de canções de música jovem nacionai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emissora parece se firmar no segmento </w:t>
      </w:r>
      <w:r>
        <w:rPr>
          <w:rFonts w:cs="Arial" w:ascii="Verdana" w:hAnsi="Verdana"/>
          <w:b/>
          <w:i/>
          <w:iCs/>
          <w:color w:val="000080"/>
          <w:sz w:val="20"/>
          <w:szCs w:val="20"/>
        </w:rPr>
        <w:t>dance</w:t>
      </w:r>
      <w:r>
        <w:rPr>
          <w:rFonts w:cs="Arial" w:ascii="Verdana" w:hAnsi="Verdana"/>
          <w:b/>
          <w:color w:val="000080"/>
          <w:sz w:val="20"/>
          <w:szCs w:val="20"/>
        </w:rPr>
        <w:t xml:space="preserve">, a ponto de lançar o CD </w:t>
      </w:r>
      <w:r>
        <w:rPr>
          <w:rFonts w:cs="Arial" w:ascii="Verdana" w:hAnsi="Verdana"/>
          <w:b/>
          <w:i/>
          <w:iCs/>
          <w:color w:val="000080"/>
          <w:sz w:val="20"/>
          <w:szCs w:val="20"/>
        </w:rPr>
        <w:t>Dancidade</w:t>
      </w:r>
      <w:r>
        <w:rPr>
          <w:rFonts w:cs="Arial" w:ascii="Verdana" w:hAnsi="Verdana"/>
          <w:b/>
          <w:color w:val="000080"/>
          <w:sz w:val="20"/>
          <w:szCs w:val="20"/>
        </w:rPr>
        <w:t xml:space="preserve"> - do programa homônimo - no final de 1994, com ampla tiragem, e ainda divulgava a coletânea quando, em fevereiro de 1995, veio uma ordem interna (suspeitas indicam vir da Jovem Pan Sat, que tirou a Fluminense FM do ar) para que as rádios Cidade e Transamérica passassem a tocar rock, abandonando o pop dançante. A medida, apesar de atingir de uma forma ou de outra várias partes do país - a Transamérica operava em rede e algumas afiliadas da Cidade, como de Vitória e Recife, esta parcialmente, passariam a seguir a linha pseudo-roqueira da carioca - , tinha por objetivo mais provável "firmar" a Jovem Pan 2 no Rio de Janeiro, livrando esta rede da concorrência direta das outra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Um aspecto muito estranho é que as duas rádios pop tentaram se converter para o rock sem se adaptar para o novo segmento. Nenhum locutor da fase mais pop, de fala neurótica e sem o menor entendimento de cultura rock, foi substituído por locutores roqueiros, que entendessem de rock e tivessem uma dicção mais tranqüila, sem gírias. Apenas parte dos produtores era substituída, ainda assim por gente com entendimento superficial de rock, com formação cultural na MTV. Era gente mais entendida em modismos e sucessos das paradas dentro do segmento roqueiro, mas incapaz de ir além das informações mais manjada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O pior disso tudo é que a necessidade de adaptação foi ignorada, provavelmente, de propósito, uma vez que, no caso da Cidade, passaram-se vários anos e a emissora não se preocupou uma vez sequer em mudar o estilo de locução para a linha sóbria e inteligente das autênticas rádios de rock. Ao invés disso, manteve a linguagem pop carregada das mesmas gírias que já desfilam livremente nas festas de </w:t>
      </w:r>
      <w:r>
        <w:rPr>
          <w:rFonts w:cs="Arial" w:ascii="Verdana" w:hAnsi="Verdana"/>
          <w:b/>
          <w:i/>
          <w:iCs/>
          <w:color w:val="000080"/>
          <w:sz w:val="20"/>
          <w:szCs w:val="20"/>
        </w:rPr>
        <w:t>dance music</w:t>
      </w:r>
      <w:r>
        <w:rPr>
          <w:rFonts w:cs="Arial" w:ascii="Verdana" w:hAnsi="Verdana"/>
          <w:b/>
          <w:color w:val="000080"/>
          <w:sz w:val="20"/>
          <w:szCs w:val="20"/>
        </w:rPr>
        <w:t xml:space="preserve"> e nos trios elétricos do Carnaval baiano, "arena" da </w:t>
      </w:r>
      <w:r>
        <w:rPr>
          <w:rFonts w:cs="Arial" w:ascii="Verdana" w:hAnsi="Verdana"/>
          <w:b/>
          <w:i/>
          <w:iCs/>
          <w:color w:val="000080"/>
          <w:sz w:val="20"/>
          <w:szCs w:val="20"/>
        </w:rPr>
        <w:t>axé-music</w:t>
      </w:r>
      <w:r>
        <w:rPr>
          <w:rFonts w:cs="Arial" w:ascii="Verdana" w:hAnsi="Verdana"/>
          <w:b/>
          <w:color w:val="000080"/>
          <w:sz w:val="20"/>
          <w:szCs w:val="20"/>
        </w:rPr>
        <w:t xml:space="preserve"> popularesc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Segundo informações extra-oficiais, o fato da Cidade e Transamérica não terem se adaptado dignamente ao segmento roqueiro seria uma forma de desmoralizar a Flu FM para favorecer o processo de alienação e idiotização dos jovens pelo rádio, porque tanto a Cidade quanto a Transamérica adotavam os mesmos defeitos que "derrubaram" a Flu FM, e até os pioraram, colocando os piores vícios do mais abjeto radialismo pop de última categoria. Porém, estranhamente, resistiram.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Cidade "aderiu" ao rock em março de 95 e a Transamérica, em abril do mesmo ano. A Transamérica desistiu do rock em junho de 1996, mas manteve o programa "T-Rock" que foi extinto discretamente em 1998, nunca alcançando uma boa audiência. Mas ainda assim foi difícil para a Transamérica sair dessa atitude oportunista. A Transamérica teve um passado levemente roqueiro na programação local de sua afiliada em Salvador (BA), e, em outras cidades onde não havia rádios autênticas de rock, a emissora ainda era associada ao gênero, na opinião de muitos jovens. Até o fechamento deste texto (fevereiro de 2004) a Rede Transamérica insiste numa aventura suicida como arremedo de rádio AM, mantendo a programação mesmo com violentas quedas de audiência registradas em todo o paí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Sobre a Transamérica, correu até o boato de que o ex-coordenador da rádio 97 FM (rádio de rock paulista que, extinta, virou rádio </w:t>
      </w:r>
      <w:r>
        <w:rPr>
          <w:rFonts w:cs="Arial" w:ascii="Verdana" w:hAnsi="Verdana"/>
          <w:b/>
          <w:i/>
          <w:iCs/>
          <w:color w:val="000080"/>
          <w:sz w:val="20"/>
          <w:szCs w:val="20"/>
        </w:rPr>
        <w:t>dance</w:t>
      </w:r>
      <w:r>
        <w:rPr>
          <w:rFonts w:cs="Arial" w:ascii="Verdana" w:hAnsi="Verdana"/>
          <w:b/>
          <w:color w:val="000080"/>
          <w:sz w:val="20"/>
          <w:szCs w:val="20"/>
        </w:rPr>
        <w:t xml:space="preserve"> que só herdou o nome), Leopoldo Rey, virou produtor da Transamérica e redator da revista da rádio, mas correram também rumores de que tal informação era enganosa, porque alguns aspectos estranhos, de um desempenho bastante duvidoso, contrariam a veracidade da presença de Leopoldo na Rede Transaméric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Rey, locutor e especialista de rock com grande credibilidade e respeito, era conhecido por formar um grupo de radialistas musicólogos, profundos conhecedores do gênero nos primórdios da antiga 97 Rock. Entre eles estavam Valdir Montanari (músico e físico, autor de um livro sobre rock progressivo lançado em 1985), Kid Vinil e Vitão Bonesso (especializado em rock pesado). A 97 Rock era perfeita, até ser desorientada, em 1987, pela ascensão publicitária da canastrona 89 FM, que fora seus primórdios não era muito entendida em rock, apesar de tanto alarde. Mas somente o modismo grunge iria derrubar, definitivamente, a 97 Roc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Leopoldo Rey era um sujeito bastante esclarecido e pouco afeito ao pop. Entendia muito sobre rock dos anos setenta e tem larga experiência de rádio e de jornalismo rock. Já o desempenho do "Leopoldo Rey" da Transamérica era muito superficial e suspeito para um entendedor legítimo de rock que Rey é, e os artigos atribuídos a ele na Revista Transamérica (inicialmente até colocaram a assinatura de Leopoldo Reis) só falavam de coisas óbvias, como rock dos anos 50 e os nomes ultramanjados e até comerciais da história do rock. Além disso a Transamérica errava freqüentemente as informações sobre nomes do rock e do pop (?!). Será que o verdadeiro Leopoldo permitiria isso? Claro que nã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a vez a Transamérica tocou uma </w:t>
      </w:r>
      <w:r>
        <w:rPr>
          <w:rFonts w:cs="Arial" w:ascii="Verdana" w:hAnsi="Verdana"/>
          <w:b/>
          <w:i/>
          <w:iCs/>
          <w:color w:val="000080"/>
          <w:sz w:val="20"/>
          <w:szCs w:val="20"/>
        </w:rPr>
        <w:t>cover</w:t>
      </w:r>
      <w:r>
        <w:rPr>
          <w:rFonts w:cs="Arial" w:ascii="Verdana" w:hAnsi="Verdana"/>
          <w:b/>
          <w:color w:val="000080"/>
          <w:sz w:val="20"/>
          <w:szCs w:val="20"/>
        </w:rPr>
        <w:t xml:space="preserve"> do Led Zeppelin pelo grupo argentino Maná - que, em 2003, teve uma música incluída na trilha da novela "Mulheres Apaixonadas" (Rede Globo) e nas rádios FM, inclusive a Transamérica - e o locutor, tanto antes quanto depois da música, insistia em dizer que a gravação era do Bon Jovi, mesmo se tratando de uma versão em espanhol de uma canção da banda de Plant e Page. Outra vez um locutor (des)informou que a vocalista do grupo de tecnopop Yazoo era a cantora pop Yazz, quando a informação correta, não veiculada pela Transamérica, é que a vocalista era Allison Moyet. Leopoldo Rey nunca deixaria passar (des)informações como essas, mesmo trabalhando como simples produtor. Nada foi averiguado pela imprensa sobre se Leopoldo Rey trabalhou ou não na Transamérica, mas é muito provável que o radialista não tenha sequer chegado perto disso, tamanhos eram os tropeços cometidos pela produção da re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Quanto à Rádio Cidade, a emissora usou como publicidade os patrocínios de concertos de rock na casa Metropolitan (depois ATL Hall e hoje Claro Hall), no Shopping Via Parque da Barra da Tijuca. A Rádio Cidade tinha uma estratégia publicitária sutil, até hoje usada: anunciava no Jornal do Brasil, dono da rádio, a sua programação, mas em outros jornais concorrentes estampava seu logotipo como patrocínio de eventos roqueiros - ou quase isso - do Metropolitan.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a observação: o chamado "apoio" da Rádio Cidade aos concertos de rock não se refere, na verdade, às bandas em si, mas ao contrato de parceria com as casas noturnas, como a Metropolitan/ATL/Claro, que escolheram a rádio para patrocinar os concertos que os produtores definem como rock. Além disso, "apoio" é um jargão publicitário que significa uma empresa patrocinadora, por razões puramente contratuais, de arcar com parte da apresentação de um artista em determinado lugar e com a publicidade do espetáculo. Esse é o tal "apoio".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inguém na Rádio Cidade patrocina um concerto de rock por paixão a determinados artistas, inclusive aqueles que a equipe da emissora desconhece. A Rádio Cidade investe no respaldo da produção do evento, visando unicamente o lucro, afinal, do faturamento dos caros ingressos cobrados pelo ATL Hall e outras casas, uma boa fatia irá para os cofres da Rádio Cidade e para o salário dos locutore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Temos um outro detalhe sobre a Rádio Cidade. Como os sinais da Fluminense FM não chegavam à Barra da Tijuca, "morrendo" já nos arredores da Gávea, a Rádio Cidade acabou tendo aliados no famoso bairro nobre da região do Marapendi. Pior de tudo: a Rádio Cidade restringia sua audiência aos condomínios da Barra da Tijuca, Recreio, São Conrado e minorias abastadas espalhadas em outras regiões, entre "funkeiros" refratários e ouvintes que gostam de mudar de estação em FM, que ouviam naqueles anos 90 as Spice Girls na Jovem Pan 2 / Jovem Rio, os Guns N' Roses na Rádio Cidade e os Racionais MCs na Transamérica.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Existe até uma piada de que o nome da atual Rádio Cidade deveria ser mudada para Rádio Comunidade (dos Condomínios da Barra), pois na prática os 102,9 mhz hoje só causam deleite mesmo para os paga-paus que moram na Barra da Tijuca e arredores, únicos que se identificam plenamente com o atual perfil da rádio. A Rádio Cidade é uma rádio comunitária no pior sentido do termo, que só é "roqueira" para os riquinhos da Barra, mas nas outras regiões continua sendo a mesma rádio pop que precisa tocar Paralamas, Titãs e coisas leves como Cidade Negra para não perder audiência. Mesmo assim, as pretensões "roqueiras" da Rádio Cidade merecem outro apelido pejorativo, "Junkie Rio", ou seja, algo que uma Jovem Rio FM mais </w:t>
      </w:r>
      <w:r>
        <w:rPr>
          <w:rFonts w:cs="Arial" w:ascii="Verdana" w:hAnsi="Verdana"/>
          <w:b/>
          <w:i/>
          <w:iCs/>
          <w:color w:val="000080"/>
          <w:sz w:val="20"/>
          <w:szCs w:val="20"/>
        </w:rPr>
        <w:t>junkie</w:t>
      </w:r>
      <w:r>
        <w:rPr>
          <w:rFonts w:cs="Arial" w:ascii="Verdana" w:hAnsi="Verdana"/>
          <w:b/>
          <w:color w:val="000080"/>
          <w:sz w:val="20"/>
          <w:szCs w:val="20"/>
        </w:rPr>
        <w:t>.</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té tentaram dizer que os órfãos da Fluminense FM migraram para a Rádio Cidade, mas destes mesmo, só aqueles que começaram a ouvir a Flu FM já decadente, a partir de 1993 e 1994. Os demais, apenas em primeira instância sintonizaram a Cidade para verificar a conduta da emissora diante do rock, porém mais para saber dos erros e gafes do que realmente ouvir uma "nova rádio rock". Já em 1996 a Cidade restringiu seu público para uma demanda "roqueira" mais pop, a maioria querendo ouvir dez Cidade Negra, Raimundos e Skank para cada um nome de rock pesado ou "difícil" na programaçã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essa fase se destaca a locutora Monika Venerabile, apresentadora e co-produtora do programa "Cidade do Rock". Monika era locutora prestigiada da Fluminense FM, mas lamentavelmente ela corrompeu seu estilo em experiências na Jovem Pan 2 e Transamérica, ambas em São Paulo (na Transamérica ela foi ouvida em rede nacional). Monika desaprendeu muitas lições do radialismo rock, passou a falar gírias e abobrinhas, coisa que ela não fez nos primórdios da Fluminense. Além disso o programa "Cidade do Rock", apesar da popularidade satisfatória à emissora (o programa prosseguiu com outros apresentadores), era malfeito, porque tocava muitos "sucessos", muita banda "farofa" tipo Bon Jovi e até informações erradas, como a suposta produção de Moby num </w:t>
      </w:r>
      <w:r>
        <w:rPr>
          <w:rFonts w:cs="Arial" w:ascii="Verdana" w:hAnsi="Verdana"/>
          <w:b/>
          <w:i/>
          <w:iCs/>
          <w:color w:val="000080"/>
          <w:sz w:val="20"/>
          <w:szCs w:val="20"/>
        </w:rPr>
        <w:t>single</w:t>
      </w:r>
      <w:r>
        <w:rPr>
          <w:rFonts w:cs="Arial" w:ascii="Verdana" w:hAnsi="Verdana"/>
          <w:b/>
          <w:color w:val="000080"/>
          <w:sz w:val="20"/>
          <w:szCs w:val="20"/>
        </w:rPr>
        <w:t xml:space="preserve"> do U2.</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um desempenho mais infeliz do que o de Milena Ciribelli, que largou o radialismo rock para apresentar, com admirável competência, um programa de esportes na Rede Globo de Televisão, Monika Venerabile foi uma espécie de segunda babá eletrônica para os adolescentes cariocas. Estes, que na década de 80, como crianças de famílias abastadas, tinham uma vida privilegiada com os desejos consumistas atendidos comodamente por seus pais liberais, tiveram sua formação cultural a partir de programas como os da Xuxa e do Gugu Liberato. Sucumbiram ao erotismo e ao consumismo cedo, mas nos anos 90 trocaram a Xuxa e os brinquedos dados por seus pais pela Monika Venerabile e pela maconha comprada nos morros da Zona Sul e até da Zona Norte e Baixada Fluminense, se for o cas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Monika Venerabile serviu de instrumento da rádio para promover a idiotização do jovem dito "rebelde" do Grande Rio. Foi uma segunda Xuxa na manipulação de uma fatia da juventude carioca. Monika fazia suas pregações no programa "Cidade do Rock", um programa de </w:t>
      </w:r>
      <w:r>
        <w:rPr>
          <w:rFonts w:cs="Arial" w:ascii="Verdana" w:hAnsi="Verdana"/>
          <w:b/>
          <w:i/>
          <w:iCs/>
          <w:color w:val="000080"/>
          <w:sz w:val="20"/>
          <w:szCs w:val="20"/>
        </w:rPr>
        <w:t>hits</w:t>
      </w:r>
      <w:r>
        <w:rPr>
          <w:rFonts w:cs="Arial" w:ascii="Verdana" w:hAnsi="Verdana"/>
          <w:b/>
          <w:color w:val="000080"/>
          <w:sz w:val="20"/>
          <w:szCs w:val="20"/>
        </w:rPr>
        <w:t xml:space="preserve"> medíocre mas que era tido como o "mais importante" da emissora. O "roqueiro" idealizado pelo discurso de Monika - que sempre saudava os ouvintes com o bordão "E aí, doido?", com uma dicção que mais parecia de uma baranga do Guarujá, litoral paulista - , era caraterizado como um jovem rebelde sem causa, extremamente esnobe, respondão e rancoroso, que só ouvia rock pesado por motivos catárticos. Detestava cinema, não gostava de ler livros e se preocupava mais em falar as gírias da moda, sem medo de roubar gírias de funkeiros, </w:t>
      </w:r>
      <w:r>
        <w:rPr>
          <w:rFonts w:cs="Arial" w:ascii="Verdana" w:hAnsi="Verdana"/>
          <w:b/>
          <w:i/>
          <w:iCs/>
          <w:color w:val="000080"/>
          <w:sz w:val="20"/>
          <w:szCs w:val="20"/>
        </w:rPr>
        <w:t>clubbers</w:t>
      </w:r>
      <w:r>
        <w:rPr>
          <w:rFonts w:cs="Arial" w:ascii="Verdana" w:hAnsi="Verdana"/>
          <w:b/>
          <w:color w:val="000080"/>
          <w:sz w:val="20"/>
          <w:szCs w:val="20"/>
        </w:rPr>
        <w:t xml:space="preserve"> e pagodeiros. Se preocupava mais em odiar o pagode e a </w:t>
      </w:r>
      <w:r>
        <w:rPr>
          <w:rFonts w:cs="Arial" w:ascii="Verdana" w:hAnsi="Verdana"/>
          <w:b/>
          <w:i/>
          <w:iCs/>
          <w:color w:val="000080"/>
          <w:sz w:val="20"/>
          <w:szCs w:val="20"/>
        </w:rPr>
        <w:t>dance music</w:t>
      </w:r>
      <w:r>
        <w:rPr>
          <w:rFonts w:cs="Arial" w:ascii="Verdana" w:hAnsi="Verdana"/>
          <w:b/>
          <w:color w:val="000080"/>
          <w:sz w:val="20"/>
          <w:szCs w:val="20"/>
        </w:rPr>
        <w:t xml:space="preserve"> do que adorar ou valorizar o verdadeiro rock. Egoísta em seus pontos-de-vista, chama qualquer um que discorda de suas opiniões de "</w:t>
      </w:r>
      <w:r>
        <w:rPr>
          <w:rFonts w:cs="Arial" w:ascii="Verdana" w:hAnsi="Verdana"/>
          <w:b/>
          <w:i/>
          <w:iCs/>
          <w:color w:val="000080"/>
          <w:sz w:val="20"/>
          <w:szCs w:val="20"/>
        </w:rPr>
        <w:t>gay"</w:t>
      </w:r>
      <w:r>
        <w:rPr>
          <w:rFonts w:cs="Arial" w:ascii="Verdana" w:hAnsi="Verdana"/>
          <w:b/>
          <w:color w:val="000080"/>
          <w:sz w:val="20"/>
          <w:szCs w:val="20"/>
        </w:rPr>
        <w:t xml:space="preserve"> ou "imbecil".</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ra uma visão estereotipada, que buscava transferir do imaginário reacionário, tão célebre entre policiais e delegados dos tempos da ditadura militar, para a realidade cotidiana o perfil caricato do jovem roqueiro, definido como "doidão" e "alienado". A Rádio Cidade tentava concretizar essa visão estereotipada, enquanto, de São Paulo, a 89 FM, com suas campanhas "educativas", buscava domesticar a "ferinha" produzida pelo discurso da Rádio Cidade. E, posteriormente, a própria Rádio Cidade também promovia a domesticação, transformando as "ferinhas" em "pestinhas adorávei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atuação de Monika se desempenhou de tal forma que a locutora, no início de 2000, saiu da Rádio Cidade para trabalhar na popularesca 98 FM e como colunista da revista TV Brasil, sobre fofocas da televisão. Monika não trabalha mais o gênero rock no rádio, restringindo os momentos roqueiros para quando ela está em casa ou no carro, ouvindo disco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Arial" w:hAnsi="Arial" w:cs="Arial"/>
          <w:color w:val="000080"/>
          <w:sz w:val="27"/>
          <w:szCs w:val="27"/>
        </w:rPr>
      </w:pPr>
      <w:r>
        <w:rPr>
          <w:rFonts w:cs="Arial" w:ascii="Arial" w:hAnsi="Arial"/>
          <w:color w:val="000080"/>
          <w:sz w:val="27"/>
          <w:szCs w:val="27"/>
        </w:rPr>
        <w:t>4. Falsos roqueiros atacavam a Flu FM e "poupavam" a Rádio Cidad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ota-se nesse período de 1995-1998 que, entre o coro dos que reprovavam a atitude "roqueira" da Cidade e o coro dos que condenavam as trapalhadas da Fluminense FM entre 1991-1994, aparentemente a Cidade tinha menor grau de rejeição. No entanto, como a Fluminense não tinha interesses comerciais, sua decadência, embora tenha de fato ocorrido, provavelmente foi agravada com uma armação, feita por gente que tinha profunda inveja do carisma da emissora niteroiens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Muitos espertalhões, que se diziam "ouvintes da Fluminense", condenavam duramente a emissora niteroiense, condenavam a locução - de estilo "surfista calhorda" - e levavam ao exagero caricato as críticas divulgadas pelo mentor da Flu, Luiz Antônio Mello. O jargão "A Fluminense morreu" já era evocado em 1991, mesmo quando a emissora niteroiense priorizava apenas nomes populares como Nirvana, Ramones e Red Hot Chili Pepper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De fato, havia ouvintes que sinceramente admiravam a Fluminense FM mas que faziam muitas críticas ao desempenho da emissora, entregue a uma equipe medíocre, que só fez desmoralizar a antiga rádio alternativa. Mas, ao lado deles, havia muito oportunista que não gostava de rock, mas que nessa hora vestia a pele de "tradicionais ouvintes da 'Maldita'", que exageravam no tom da revolta, visando extinguir a rádi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Estranhamente, o coro dos que "metralhavam" a Maldita se amansou quando a Cidade passou a tocar rock, num desempenho até pior, constrangedor e desastrado que o dos últimos anos da Flu FM. Pessoas que até boicotaram a Fluminense achavam "positivo" a Cidade tocar rock e quando alguém criticava a Cidade, mudavam de assunto, os anti-Flu FM que eram capazes de atacar até o Rodrigo Lariú do Midsummer Madness e ex-locutor da Flu, não tinham coragem de criticar sequer um locutor como Rhoodes (que ironicamente teve curta experiência como apresentador do "Hard Rock" da Flu FM, praticamente esculhambando o rock e depois migrando para a Rádio Cidade ainda como rádio </w:t>
      </w:r>
      <w:r>
        <w:rPr>
          <w:rFonts w:cs="Arial" w:ascii="Verdana" w:hAnsi="Verdana"/>
          <w:b/>
          <w:i/>
          <w:iCs/>
          <w:color w:val="000080"/>
          <w:sz w:val="20"/>
          <w:szCs w:val="20"/>
        </w:rPr>
        <w:t>dance</w:t>
      </w:r>
      <w:r>
        <w:rPr>
          <w:rFonts w:cs="Arial" w:ascii="Verdana" w:hAnsi="Verdana"/>
          <w:b/>
          <w:color w:val="000080"/>
          <w:sz w:val="20"/>
          <w:szCs w:val="20"/>
        </w:rPr>
        <w:t xml:space="preserve">), cujo estilo tem mais a ver com FMs de </w:t>
      </w:r>
      <w:r>
        <w:rPr>
          <w:rFonts w:cs="Arial" w:ascii="Verdana" w:hAnsi="Verdana"/>
          <w:b/>
          <w:i/>
          <w:iCs/>
          <w:color w:val="000080"/>
          <w:sz w:val="20"/>
          <w:szCs w:val="20"/>
        </w:rPr>
        <w:t>dance farofa</w:t>
      </w:r>
      <w:r>
        <w:rPr>
          <w:rFonts w:cs="Arial" w:ascii="Verdana" w:hAnsi="Verdana"/>
          <w:b/>
          <w:color w:val="000080"/>
          <w:sz w:val="20"/>
          <w:szCs w:val="20"/>
        </w:rPr>
        <w:t xml:space="preserve"> e que, como radialista de rock, tem um desempenho de fazer a modelo Mary Alexandre ganhar o Prêmio Nobel de Física por causa de sua personagem "Marilyn Brasil" da "Escolinha do Barulho" (programa humorístico da Rede Record feito por atores remanescentes da "Escolinha do Professor Raimundo" da Rede Glob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atitude desses falsos alternativos foi contestada em 1997, em muitas conversas em vários pontos do Grande Rio, das salas de aula universitárias até os bares, na medida em que, sendo a comemoração dos 15 anos do surgimento da Flu FM, muitos discutiam se os ataques morais à rádio em 1991 e 1994 não foram exagerados. Além disso, a partir daí a mídia passava a ficar preocupada com a decadência cultural no Rio de Janeiro, entregue aos ritmos popularescos e que chegou ao ponto de não fazer parte da excursão brasileira de artistas estrangeiros. Dois artistas fundamentais da história do rock, o grupo Ten Years After e o guitarrista de </w:t>
      </w:r>
      <w:r>
        <w:rPr>
          <w:rFonts w:cs="Arial" w:ascii="Verdana" w:hAnsi="Verdana"/>
          <w:b/>
          <w:i/>
          <w:iCs/>
          <w:color w:val="000080"/>
          <w:sz w:val="20"/>
          <w:szCs w:val="20"/>
        </w:rPr>
        <w:t>surf rock</w:t>
      </w:r>
      <w:r>
        <w:rPr>
          <w:rFonts w:cs="Arial" w:ascii="Verdana" w:hAnsi="Verdana"/>
          <w:b/>
          <w:color w:val="000080"/>
          <w:sz w:val="20"/>
          <w:szCs w:val="20"/>
        </w:rPr>
        <w:t xml:space="preserve"> dos anos 60 Dick Dale (famoso pelo tema "Misirlou", canção de 1962 resgatada pelo filme </w:t>
      </w:r>
      <w:r>
        <w:rPr>
          <w:rFonts w:cs="Arial" w:ascii="Verdana" w:hAnsi="Verdana"/>
          <w:b/>
          <w:i/>
          <w:iCs/>
          <w:color w:val="000080"/>
          <w:sz w:val="20"/>
          <w:szCs w:val="20"/>
        </w:rPr>
        <w:t>Pulp Friction</w:t>
      </w:r>
      <w:r>
        <w:rPr>
          <w:rFonts w:cs="Arial" w:ascii="Verdana" w:hAnsi="Verdana"/>
          <w:b/>
          <w:color w:val="000080"/>
          <w:sz w:val="20"/>
          <w:szCs w:val="20"/>
        </w:rPr>
        <w:t>, de Quentin Tarantino), cancelaram suas apresentações no Rio de Janeiro. E isso com a Rádio Cidade se gabando em ser "a rádio alternativa" do Grande Rio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Um dos problemas que muitos questionavam em relação à Rádio Cidade era que a emissora, então com dois anos de experiência do rock, nunca se atualizava nem se aprofundava no rock, se limitando apenas a "copidescar" o </w:t>
      </w:r>
      <w:r>
        <w:rPr>
          <w:rFonts w:cs="Arial" w:ascii="Verdana" w:hAnsi="Verdana"/>
          <w:b/>
          <w:i/>
          <w:iCs/>
          <w:color w:val="000080"/>
          <w:sz w:val="20"/>
          <w:szCs w:val="20"/>
        </w:rPr>
        <w:t>playlist</w:t>
      </w:r>
      <w:r>
        <w:rPr>
          <w:rFonts w:cs="Arial" w:ascii="Verdana" w:hAnsi="Verdana"/>
          <w:b/>
          <w:color w:val="000080"/>
          <w:sz w:val="20"/>
          <w:szCs w:val="20"/>
        </w:rPr>
        <w:t xml:space="preserve"> da MTV (programa "Gás Total"), a ponto de só incluir "Perry Mason" do Ozzy Osbourne nas 10 mais da Rádio Cidade dois meses depois da música sair do </w:t>
      </w:r>
      <w:r>
        <w:rPr>
          <w:rFonts w:cs="Arial" w:ascii="Verdana" w:hAnsi="Verdana"/>
          <w:b/>
          <w:i/>
          <w:iCs/>
          <w:color w:val="000080"/>
          <w:sz w:val="20"/>
          <w:szCs w:val="20"/>
        </w:rPr>
        <w:t>playlist</w:t>
      </w:r>
      <w:r>
        <w:rPr>
          <w:rFonts w:cs="Arial" w:ascii="Verdana" w:hAnsi="Verdana"/>
          <w:b/>
          <w:color w:val="000080"/>
          <w:sz w:val="20"/>
          <w:szCs w:val="20"/>
        </w:rPr>
        <w:t xml:space="preserve"> do "Disk MTV" (programa de parada de sucessos da Music Television Brasil) de tão exaustivamente martelada era no programa. Sendo mais claro, "Perry Mason" foi </w:t>
      </w:r>
      <w:r>
        <w:rPr>
          <w:rFonts w:cs="Arial" w:ascii="Verdana" w:hAnsi="Verdana"/>
          <w:b/>
          <w:i/>
          <w:iCs/>
          <w:color w:val="000080"/>
          <w:sz w:val="20"/>
          <w:szCs w:val="20"/>
        </w:rPr>
        <w:t>hit</w:t>
      </w:r>
      <w:r>
        <w:rPr>
          <w:rFonts w:cs="Arial" w:ascii="Verdana" w:hAnsi="Verdana"/>
          <w:b/>
          <w:color w:val="000080"/>
          <w:sz w:val="20"/>
          <w:szCs w:val="20"/>
        </w:rPr>
        <w:t xml:space="preserve"> na MTV em 1995, e depois deixou a MTV para ser </w:t>
      </w:r>
      <w:r>
        <w:rPr>
          <w:rFonts w:cs="Arial" w:ascii="Verdana" w:hAnsi="Verdana"/>
          <w:b/>
          <w:i/>
          <w:iCs/>
          <w:color w:val="000080"/>
          <w:sz w:val="20"/>
          <w:szCs w:val="20"/>
        </w:rPr>
        <w:t>hit</w:t>
      </w:r>
      <w:r>
        <w:rPr>
          <w:rFonts w:cs="Arial" w:ascii="Verdana" w:hAnsi="Verdana"/>
          <w:b/>
          <w:color w:val="000080"/>
          <w:sz w:val="20"/>
          <w:szCs w:val="20"/>
        </w:rPr>
        <w:t xml:space="preserve"> na Cidade, entre 1996 e 1997. Em outras palavras, a Rádio Cidade começou a tocar a música quando ela havia cansado os ouvidos dos jovens, que tanto vêem MTV como ouvem a emissora carioc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s críticas à Cidade tiveram auge em 1998, quando ninguém agüentava mais ouvir as mesmas coisas do rock. Naquela época, mesmo os roqueiros mais sensatos admitiam que a Cidade, tocando </w:t>
      </w:r>
      <w:r>
        <w:rPr>
          <w:rFonts w:cs="Arial" w:ascii="Verdana" w:hAnsi="Verdana"/>
          <w:b/>
          <w:i/>
          <w:iCs/>
          <w:color w:val="000080"/>
          <w:sz w:val="20"/>
          <w:szCs w:val="20"/>
        </w:rPr>
        <w:t>dance music</w:t>
      </w:r>
      <w:r>
        <w:rPr>
          <w:rFonts w:cs="Arial" w:ascii="Verdana" w:hAnsi="Verdana"/>
          <w:b/>
          <w:color w:val="000080"/>
          <w:sz w:val="20"/>
          <w:szCs w:val="20"/>
        </w:rPr>
        <w:t xml:space="preserve">, não repetia tanto as músicas (as 10 mais da fase dita "rock", por exemplo, só se alteravam substancialmente de quatro em quatro meses em média). A Cidade chega a ficar em 11º lugar no Ibope. Em abril de 98 a Cidade abandona o rock e extingue programas do gênero, como o próprio "Cidade do Rock", passando a tocar </w:t>
      </w:r>
      <w:r>
        <w:rPr>
          <w:rFonts w:cs="Arial" w:ascii="Verdana" w:hAnsi="Verdana"/>
          <w:b/>
          <w:i/>
          <w:iCs/>
          <w:color w:val="000080"/>
          <w:sz w:val="20"/>
          <w:szCs w:val="20"/>
        </w:rPr>
        <w:t>dance music</w:t>
      </w:r>
      <w:r>
        <w:rPr>
          <w:rFonts w:cs="Arial" w:ascii="Verdana" w:hAnsi="Verdana"/>
          <w:b/>
          <w:color w:val="000080"/>
          <w:sz w:val="20"/>
          <w:szCs w:val="20"/>
        </w:rPr>
        <w:t xml:space="preserve"> e até a </w:t>
      </w:r>
      <w:r>
        <w:rPr>
          <w:rFonts w:cs="Arial" w:ascii="Verdana" w:hAnsi="Verdana"/>
          <w:b/>
          <w:i/>
          <w:iCs/>
          <w:color w:val="000080"/>
          <w:sz w:val="20"/>
          <w:szCs w:val="20"/>
        </w:rPr>
        <w:t>axé music</w:t>
      </w:r>
      <w:r>
        <w:rPr>
          <w:rFonts w:cs="Arial" w:ascii="Verdana" w:hAnsi="Verdana"/>
          <w:b/>
          <w:color w:val="000080"/>
          <w:sz w:val="20"/>
          <w:szCs w:val="20"/>
        </w:rPr>
        <w:t xml:space="preserve"> baiana, através do programa "Timbalada da Cidade", de curta existência. Monika Venerabile continua na emissora, mas sua conduta profissional se orienta para o pop.</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0080"/>
          <w:sz w:val="36"/>
          <w:szCs w:val="36"/>
        </w:rPr>
      </w:pPr>
      <w:r>
        <w:rPr>
          <w:rFonts w:cs="Arial" w:ascii="Arial" w:hAnsi="Arial"/>
          <w:color w:val="000080"/>
          <w:sz w:val="36"/>
          <w:szCs w:val="36"/>
        </w:rPr>
        <w:t>5. Minoria pseudo-roqueira quer Rádio Cidade no roc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havia abandonado a conduta pseudo-roqueira em abril de 1998. Estranhamente, porém, os programas "roqueiros" da Rádio Cidade voltam aos poucos, ainda em 1998, por pressão dos poucos "roqueiros" residentes nos condomínios fechados da Barra da Tijuca, que segundo informações de bastidores usavam da Internet para impor a volta do perfil pseudo-roqueiro. O "Cidade do Rock" é o primeiro que volta, para depois voltarem "O Baú do Rock" e outros, até culminar na programação normal.</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ra duvidoso o engajamento deste público, que nunca lutou com perseverança para evitar a venda da Fluminense FM para a Jovem Pan Sat, apenas reagindo de forma tímida e sem conseqüências práticas. E nem reivindicava uma rádio de rock de qualidade, se contentando em ver locutores "engraçadinhos" empastelando e desmoralizando literalmente a cultura rock.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equipe da Jovem Pan Sat, nos bastidores, até ridicularizava o público roqueiro, menosprezando sua força, e o imobilismo dos alternativos, que em 1995 foram tomados pela utópica esperança da Rádio Cidade, antes o mais típico sinônimo de "paradas de sucesso", vir a ser uma emissora alternativa, só fez agravar a situação nos dois lados. Assim, quem curtia </w:t>
      </w:r>
      <w:r>
        <w:rPr>
          <w:rFonts w:cs="Arial" w:ascii="Verdana" w:hAnsi="Verdana"/>
          <w:b/>
          <w:i/>
          <w:iCs/>
          <w:color w:val="000080"/>
          <w:sz w:val="20"/>
          <w:szCs w:val="20"/>
        </w:rPr>
        <w:t>dance music</w:t>
      </w:r>
      <w:r>
        <w:rPr>
          <w:rFonts w:cs="Arial" w:ascii="Verdana" w:hAnsi="Verdana"/>
          <w:b/>
          <w:color w:val="000080"/>
          <w:sz w:val="20"/>
          <w:szCs w:val="20"/>
        </w:rPr>
        <w:t>, não podia ouvir na Jovem Pan Sat senão aquelas músicas de batida acelerada feitas para freqüentadores de academia aeróbica, assim como quem ouvia rock na Rádio Cidade não escapava do monopólio das bandas "farofa" e dos sucessos mais manjado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Rádio Cidade nem era exatamente carismática. Apenas dois programas eram elogiados pelo seu público, o "Baú do Rock" e o "Cidade do Rock", respectivamente apresentados em 1997 por Adriana Riemer (bela locutora de estilo pop que fez muito sucesso nos anos 80 e hoje trabalha como produtora de eventos) e Monika Venerabile. </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t xml:space="preserve">Fora as duas locutoras, os demais locutores da Cidade se limitavam a receber uma tietagem alucinada de fãs pseudo-roqueiras - uma ala de ouvintes que se comporta igualmente a qualquer fã dos Backstreet Boys e se identifica mais com Skank, Cidade Negra e Bon Jovi do que de tendências mais radicais do rock, embora, por modismo, se julguem também "fãs" de </w:t>
      </w:r>
      <w:r>
        <w:rPr>
          <w:rFonts w:cs="Arial" w:ascii="Verdana" w:hAnsi="Verdana"/>
          <w:b/>
          <w:i/>
          <w:iCs/>
          <w:color w:val="000080"/>
          <w:sz w:val="20"/>
          <w:szCs w:val="20"/>
        </w:rPr>
        <w:t>heavy metal</w:t>
      </w:r>
      <w:r>
        <w:rPr>
          <w:rFonts w:cs="Arial" w:ascii="Verdana" w:hAnsi="Verdana"/>
          <w:b/>
          <w:color w:val="000080"/>
          <w:sz w:val="20"/>
          <w:szCs w:val="20"/>
        </w:rPr>
        <w:t xml:space="preserve"> melódico - , como o locutor Rhoodes, um típico protótipo do "mauricinho musculoso e engraçado" que atualiza o perfil do "locutor gostosão e bonitão" abominado pelos roqueiros autênticos mas que, no caso da Cidade, acabou prestando péssimo serviço ao radialismo rock. Rhoodes recebia recados de fãs querendo beijá-lo na boca, numa tietagem digna das mais melosas admiradoras dos Backstreet Boys.</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t xml:space="preserve">O </w:t>
      </w:r>
      <w:r>
        <w:rPr>
          <w:rFonts w:cs="Arial" w:ascii="Verdana" w:hAnsi="Verdana"/>
          <w:b/>
          <w:i/>
          <w:iCs/>
          <w:color w:val="000080"/>
          <w:sz w:val="20"/>
          <w:szCs w:val="20"/>
        </w:rPr>
        <w:t>playlist</w:t>
      </w:r>
      <w:r>
        <w:rPr>
          <w:rFonts w:cs="Arial" w:ascii="Verdana" w:hAnsi="Verdana"/>
          <w:b/>
          <w:color w:val="000080"/>
          <w:sz w:val="20"/>
          <w:szCs w:val="20"/>
        </w:rPr>
        <w:t xml:space="preserve"> geral só entusiasmava a "galera farofa", por causa de músicas que eles curtiam apenas pelo aspecto do agito e da catarse, ou seja, a chamada "música pra pular". Independente da qualidade ou não das bandas envolvidas, era esse o aspecto que era considerado pelos ouvintes radicais da Cidade. </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Sejam Raimundos, Planet Hemp, ou Charlie Brown Jr., Mamonas Assassinas e, de estrangeiros, Guns N'Roses, Nirvana e Offspring, a qualidade musical era pouco considerada por eles, em relação à agressividade rítmica e sonora das músicas, classificada por esse público como "sonzeir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ssim, o "engajamento" dos ouvintes da Cidade para que ela continue na sua linha "roqueira", mesmo se comprovada sua incompetência, pode ter vindo de uma estratégia de uma minoria. Segundo esta hipótese, os jovens, aproveitando o anonimato favorecido pela Internet, publicavam mensagens apelativas na página de recados da Rádio Cidade, cujos mecanismos garantem o uso irrestrito de pseudônimos e falsos e-mails. As mensagens eram iguais entre si, frases curtas e sem argumentos lógicos, algo como "Eu quero é ROCK", "ROCK ROCK ROCK ROCK" e "quem gosta de </w:t>
      </w:r>
      <w:r>
        <w:rPr>
          <w:rFonts w:cs="Arial" w:ascii="Verdana" w:hAnsi="Verdana"/>
          <w:b/>
          <w:i/>
          <w:iCs/>
          <w:color w:val="000080"/>
          <w:sz w:val="20"/>
          <w:szCs w:val="20"/>
        </w:rPr>
        <w:t>dance</w:t>
      </w:r>
      <w:r>
        <w:rPr>
          <w:rFonts w:cs="Arial" w:ascii="Verdana" w:hAnsi="Verdana"/>
          <w:b/>
          <w:color w:val="000080"/>
          <w:sz w:val="20"/>
          <w:szCs w:val="20"/>
        </w:rPr>
        <w:t xml:space="preserve"> é </w:t>
      </w:r>
      <w:r>
        <w:rPr>
          <w:rFonts w:cs="Arial" w:ascii="Verdana" w:hAnsi="Verdana"/>
          <w:b/>
          <w:i/>
          <w:iCs/>
          <w:color w:val="000080"/>
          <w:sz w:val="20"/>
          <w:szCs w:val="20"/>
        </w:rPr>
        <w:t>gay</w:t>
      </w:r>
      <w:r>
        <w:rPr>
          <w:rFonts w:cs="Arial" w:ascii="Verdana" w:hAnsi="Verdana"/>
          <w:b/>
          <w:color w:val="000080"/>
          <w:sz w:val="20"/>
          <w:szCs w:val="20"/>
        </w:rPr>
        <w:t>".</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Outros, mais ousados, criavam e-mails se inscrevendo com pseudônimos em provedores da Internet, que não reservam informações pessoais no cadastro de clientes. Além desses, outros ousavam mandar cartas com endereço falso, telefonavam usando desde a própria voz até vários falsetes de diversos orelhões do Rio e tudo isso para forjar uma falsa idéia de que uma "legião imensa de roqueiros" quer que a Cidade se mantenha no roc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De acordo com esta hipótese, a rádio acreditou no trote dos ouvintes e atendeu o pedido deles, no final do ano de 1999. Uma ex-locutora da Fluminense FM de 1991-1994, Lia Easter, foi convidada para a coordenação. José Roberto Mahr, apresentador do "Novas Tendências", voltava para a Cidade apenas como produtor do "Radar", apresentado por um locutor de estilo </w:t>
      </w:r>
      <w:r>
        <w:rPr>
          <w:rFonts w:cs="Arial" w:ascii="Verdana" w:hAnsi="Verdana"/>
          <w:b/>
          <w:i/>
          <w:iCs/>
          <w:color w:val="000080"/>
          <w:sz w:val="20"/>
          <w:szCs w:val="20"/>
        </w:rPr>
        <w:t>pop dance</w:t>
      </w:r>
      <w:r>
        <w:rPr>
          <w:rFonts w:cs="Arial" w:ascii="Verdana" w:hAnsi="Verdana"/>
          <w:b/>
          <w:color w:val="000080"/>
          <w:sz w:val="20"/>
          <w:szCs w:val="20"/>
        </w:rPr>
        <w:t>, apesar do repertório de rock um pouco mais alternativo. O programa dura alguns meses, sem muito sucesso, e Mahr, saindo da Cidade, apresenta o "Clubtronic" na Jovem Rio, no incômodo horário da meia-noite.</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m julho de 2001, o "Clubtronic" é extinto, pois Mahr é convidado para trabalhar como produtor na volta da programação roqueira da Fluminense FM, a princípio nos 540 khz da Fluminense AM, uma antiga rádio do Grupo Fluminense de Comunicação existente desde os anos 50 e que havia saído de sua fase evangélica de 1992 a 2001. A dobradinha Lia Easter / José Roberto Mahr continua, mas é este que passa a coordenar a programação da Fluminense AM, que migraria para sua freqüência original em 02 de agosto de 2002, com um desempenho que, no entanto, declinou para o fim por causa dos interesses financeiros imediatistas do dono da Fluminense, Alexandre Torre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Rádio Cidade, naquele período de dezembro de 1999 a maio de 2000, adota uma linha politicamente correta, com eventuais inserções de rock autêntico em meio ao chamado "rock farofa". Mesmo assim, a atuação é abaixo do minimamente decente, ainda amarrado nos </w:t>
      </w:r>
      <w:r>
        <w:rPr>
          <w:rFonts w:cs="Arial" w:ascii="Verdana" w:hAnsi="Verdana"/>
          <w:b/>
          <w:i/>
          <w:iCs/>
          <w:color w:val="000080"/>
          <w:sz w:val="20"/>
          <w:szCs w:val="20"/>
        </w:rPr>
        <w:t>greatest hits</w:t>
      </w:r>
      <w:r>
        <w:rPr>
          <w:rFonts w:cs="Arial" w:ascii="Verdana" w:hAnsi="Verdana"/>
          <w:b/>
          <w:color w:val="000080"/>
          <w:sz w:val="20"/>
          <w:szCs w:val="20"/>
        </w:rPr>
        <w:t xml:space="preserve"> do rock autêntico e a presença dos locutores pop irrita os roqueiros e a emissora não consegue ter a repercussão desejada, que leva a crer de que a chamada "imensa legião de roqueiros" não passou de uma minoria de fanáticos que nunca ouviram a fase áurea da Fluminense FM e queriam ver a Rádio Cidade tocando rock a todo custo, mesmo com programação medíocr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Arial" w:hAnsi="Arial" w:cs="Arial"/>
          <w:color w:val="000080"/>
          <w:sz w:val="36"/>
          <w:szCs w:val="36"/>
        </w:rPr>
      </w:pPr>
      <w:r>
        <w:rPr>
          <w:rFonts w:cs="Arial" w:ascii="Arial" w:hAnsi="Arial"/>
          <w:color w:val="000080"/>
          <w:sz w:val="36"/>
          <w:szCs w:val="36"/>
        </w:rPr>
        <w:t>6. Rádio Cidade entra na rede da 89 FM</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 xml:space="preserve">Durante quase dois meses a Rádio Cidade se estabiliza na </w:t>
      </w:r>
      <w:r>
        <w:rPr>
          <w:rFonts w:cs="Arial" w:ascii="Verdana" w:hAnsi="Verdana"/>
          <w:b/>
          <w:i/>
          <w:iCs/>
          <w:color w:val="000080"/>
          <w:sz w:val="20"/>
          <w:szCs w:val="20"/>
        </w:rPr>
        <w:t>dance music</w:t>
      </w:r>
      <w:r>
        <w:rPr>
          <w:rFonts w:cs="Arial" w:ascii="Verdana" w:hAnsi="Verdana"/>
          <w:b/>
          <w:color w:val="000080"/>
          <w:sz w:val="20"/>
          <w:szCs w:val="20"/>
        </w:rPr>
        <w:t>, entre maio e julho de 2000. Diferentemente do desempenho de abril de 1998 a dezembro de 1999, quando a Cidade parecia estar com muita má vontade em reassumir o pop dançante, tocando apenas coisas mais grosseiras e repetitivas, a emissora parecia bem disposta no gênero em 2000.</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É certo que a Cidade tocava as obviedades tipo Vengaboys, Backstreet Boys e Britney Spears, mas tocava outras coisas mais apropriadas ao segmento. A audiência subiu de maneira impressionante e os ouvintes comemoravam a vitória da Cidade sobre a Jovem Pan 2 que, abatida, deixa de ser transmitida nos 94,9 mhz do Rio de Janeiro em julho de 2000, ficando a Jovem Pan Sat cerca de meio ano sem ser transmitida no Estado do Rio.</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Aqui vale questionar a arrogância que a Jovem Pan agiu quando tirou a Fluminense FM no ar. Mesmo resolvendo a crise financeira e operacional do Grupo Fluminense de Comunicação e mesmo tendo aumentado cinco vezes os 5 quilowatts de transmissão da antiga Fluminense FM, a Jovem Pan, que rebatizou a emissora FM como Jovem Pan Rio, vivia numa ilusão não muito diferente do que a antiga Fluminense FM viveu. Os locutores da Jovem Pan Rio se julgavam os "maiores entendedores de música dançante e de noite carioca" no Estado e sonhavam em ver a cultura de Niterói - sede da emissora, embora a Jovem Pan creditasse a afiliada à capital do Estado - entregue à vulgaridade de nomes como Claudinho &amp; Buchecha e Pepê &amp; Neném, como se o rock niteroiense tivesse que se exilar para as praias da Barra da Tijuca e do Recreio dos Bandeirantes para arranjar um lugar ao Sol.</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A Jovem Pan Rio, nos 94,9 mhz, se achava uma "rádio grande e poderosa", a ponto de esconder a compra por franquia, pois muita gente chegou a acreditar que o Grupo Fluminense de Comunicação era integralmente propriedade da Jovem Pan (fora o arrendamento de diferentes seitas religiosas à Fluminense AM). A Jovem Pan Sat, como se não bastasse isso, queria maior participação nos lucros do Grupo Fluminense, para "compensar" os investimentos que a empresa de Tutinha fez no Grupo Fluminense (pagamento de salários, aumento da potência na antena, publicidade para promover a franquia).</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 xml:space="preserve">A Jovem Pan Rio tentou criar uma estrutura comercial no Centro do Rio que não deu certo e sua programação </w:t>
      </w:r>
      <w:r>
        <w:rPr>
          <w:rFonts w:cs="Arial" w:ascii="Verdana" w:hAnsi="Verdana"/>
          <w:b/>
          <w:i/>
          <w:iCs/>
          <w:color w:val="000080"/>
          <w:sz w:val="20"/>
          <w:szCs w:val="20"/>
        </w:rPr>
        <w:t>dance</w:t>
      </w:r>
      <w:r>
        <w:rPr>
          <w:rFonts w:cs="Arial" w:ascii="Verdana" w:hAnsi="Verdana"/>
          <w:b/>
          <w:color w:val="000080"/>
          <w:sz w:val="20"/>
          <w:szCs w:val="20"/>
        </w:rPr>
        <w:t xml:space="preserve"> chegou a ser, em 1998, convertida para o popularesco e, em 1999, de leve substituída por uma programação "pop e rock", sob o lema "A Pan É POP", com Aerosmith e Kiss sendo tocados no lugar dos antigos obscuros nomes da </w:t>
      </w:r>
      <w:r>
        <w:rPr>
          <w:rFonts w:cs="Arial" w:ascii="Verdana" w:hAnsi="Verdana"/>
          <w:b/>
          <w:i/>
          <w:iCs/>
          <w:color w:val="000080"/>
          <w:sz w:val="20"/>
          <w:szCs w:val="20"/>
        </w:rPr>
        <w:t>dance farofa</w:t>
      </w:r>
      <w:r>
        <w:rPr>
          <w:rFonts w:cs="Arial" w:ascii="Verdana" w:hAnsi="Verdana"/>
          <w:b/>
          <w:color w:val="000080"/>
          <w:sz w:val="20"/>
          <w:szCs w:val="20"/>
        </w:rPr>
        <w:t>. Essa atitude, vista como uma pálida e distante aproximação da Jovem Pan aos tempos finais da Fluminense FM, foi um ensaio para o então produtor da Jovem Pan Sat, Alexandre Hovoruski (responsável pela seleção de repertório dos CDs "As Sete Melhores da Pan") se passar por "homem do rock", produzindo o CD "Rock'n'Pop" para a rádio e depois, em 2000, atuando como diretor da "rede rock" da 89 FM e eventual coordenador da Rádio Cidade do Rio de Janeiro.</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A Rádio Cidade se torna bem-sucedida na volta ao pop dançante, mas, ainda em julho, a coisa se reverte. A Rádio Cidade retoma a mesma linha de 1995-1998, cada vez mais piorada, burocrática e superficial. Alguém indicou a Rádio Cidade para a cúpula da rádio paulista 89 FM, que planejava entrar em rede. Em agosto de 2000, a Cidade acabou tendo novo logotipo, similar ao da 89 FM (criado pelo publicitário Washington Olivetto que, pelo que se saiba, não é um homem tradicionalmente vinculado ao rock), que inclui o termo "A Rádio Rock". A essas alturas a Jovem Rio entra no mesmo lugar da antiga Jovem Pan Rio, aproveitando os mesmos locutores locais desta.</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No início de 2001 a rede da 89 FM de São Paulo já havia sido composta pela Rádio Cidade no Rio de Janeiro e pela 103 FM de Sorocaba, interior paulista. Várias rádios foram contatadas e a Enseada FM, de Santos, litoral paulista, chegou a uma parceria de caráter experimental com a 89. A Rádio Cidade de Vila Velha não integra a rede da 89 FM, mas segue a orientação da Rádio Cidade de 1997, daí o uso do logotipo da rádio carioca na época.</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 xml:space="preserve">A rede organizada pela 89 FM segue basicamente a fórmula antiga da rede de rádio, em que não se utilizava praticamente o satélite, mas sim um mesmo </w:t>
      </w:r>
      <w:r>
        <w:rPr>
          <w:rFonts w:cs="Arial" w:ascii="Verdana" w:hAnsi="Verdana"/>
          <w:b/>
          <w:i/>
          <w:iCs/>
          <w:color w:val="000080"/>
          <w:sz w:val="20"/>
          <w:szCs w:val="20"/>
        </w:rPr>
        <w:t>know how</w:t>
      </w:r>
      <w:r>
        <w:rPr>
          <w:rFonts w:cs="Arial" w:ascii="Verdana" w:hAnsi="Verdana"/>
          <w:b/>
          <w:color w:val="000080"/>
          <w:sz w:val="20"/>
          <w:szCs w:val="20"/>
        </w:rPr>
        <w:t xml:space="preserve"> de trabalho nas programações locais das afiliadas. Mesmo o programa "Pressão Total" da Rádio Cidade, por exemplo, é produzido no Rio de Janeiro. Com o passar do tempo, apenas alguns programas como "Noise", "Rock Bar", "Sexo Oral" e "Gordo O Filme" são gerados da própria 89 FM. O logotipo e a estrutura de rede foram estabelecidos em 01 de outubro de 2000, exatamente seis anos depois da Jovem Pan ter derrubado a antiga Fluminense FM.</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Antes de assumir a rede 89 no Rio, um locutor da Cidade veiculou uma notícia que, de maneira pejorativa, chamou o vocalista do Silverchair, grupo bajulado pela rádio, de "Capitu australiana", em alusão à personagem Capitu, interpretada por Giovanna Antonelli na novela Laços de Família (Rede Globo). A atitude do locutor parece uma simulação de "radicalismo roqueiro", mas consta-se que a produção e os locutores da Cidade não gostaram da volta ao rock e usaram a nota como um discreto desabafo. Informações dos bastidores apontam o mesmo motivo da volta "definitiva" da Cidade ao rock aquele que em 1985 inspirou iniciativa similar porém mais tímida, acima citada: a realização do Rock In Rio, desta vez em sua terceira edição, em 2001.</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 xml:space="preserve">Como carro-chefe da programação da rede 89, a Cidade escolheu justamente os piores programas (mas que dão ilusão de interatividade para os ouvintes): "Pressão Total" e "Sexo Oral". O primeiro é um </w:t>
      </w:r>
      <w:r>
        <w:rPr>
          <w:rFonts w:cs="Arial" w:ascii="Verdana" w:hAnsi="Verdana"/>
          <w:b/>
          <w:i/>
          <w:iCs/>
          <w:color w:val="000080"/>
          <w:sz w:val="20"/>
          <w:szCs w:val="20"/>
        </w:rPr>
        <w:t>game show</w:t>
      </w:r>
      <w:r>
        <w:rPr>
          <w:rFonts w:cs="Arial" w:ascii="Verdana" w:hAnsi="Verdana"/>
          <w:b/>
          <w:color w:val="000080"/>
          <w:sz w:val="20"/>
          <w:szCs w:val="20"/>
        </w:rPr>
        <w:t>, criado por ex-produtores da Transamérica que criaram um programa similar em 1995. Esses produtores foram contratados pela 89 quando a Transamérica voltou ao pop eclético, e bolaram o "Pressão Total". O segundo, também originário da 89, é um programa com dicas bem humoradas de sexo, informações óbvias e que desviam os adolescentes da verdadeira educação sexual que deve ser feita nas escolas ou em estabelecimentos de saúde (hospitais e clínicas). Apesar do sucesso, os dois programas são constrangedores para os padrões de uma autêntica rádio de rock. Assim como o programa humorístico "Os primos de Cirilo", efêmero clone carioca dos Sobrinhos do Athaíde, mas que sua única missão é competir com "Topa Tudo Com Teobaldo" (Jovem Rio), também de curta duração. Algo tão rock'n'roll quanto pagodeiro ir para a Banheira do Gugu.</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Em 2001, o "Sexo Oral" sai do ar, voltando depois, apenas em rede gerada de São Paulo, com a apresentação de Jairo Bouer (ex-Jovem Pan 2), e "Os primos de Cirilo" são abortados. Quando a Cidade era pop, em 2000, houve um projeto de chamar as comediantes do Grelo Falante (espécie de Casseta &amp; Planeta de saias, numa comparação aproximada), responsável pelo humorístico "As Garotas do Programa" da Rede Globo (que incluiu a veterana atriz Marília Pera no elenco) para criar um quadro humorístico na programação da Cidade, mas o projeto não foi adiante.</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 xml:space="preserve">A Rádio Cidade anda perdendo audiência desde março de 2001, após um breve período como líder do segmento jovem, durante o Rock In Rio 3 (janeiro de 2001) e em fevereiro seguinte. No entanto, sua fraca programação não irá lhe trazer prestígio, pois se trata do mesmo perfil de rádio </w:t>
      </w:r>
      <w:r>
        <w:rPr>
          <w:rFonts w:cs="Arial" w:ascii="Verdana" w:hAnsi="Verdana"/>
          <w:b/>
          <w:i/>
          <w:iCs/>
          <w:color w:val="000080"/>
          <w:sz w:val="20"/>
          <w:szCs w:val="20"/>
        </w:rPr>
        <w:t>dance</w:t>
      </w:r>
      <w:r>
        <w:rPr>
          <w:rFonts w:cs="Arial" w:ascii="Verdana" w:hAnsi="Verdana"/>
          <w:b/>
          <w:color w:val="000080"/>
          <w:sz w:val="20"/>
          <w:szCs w:val="20"/>
        </w:rPr>
        <w:t xml:space="preserve"> só que com vitrola roqueira, ou seja, no lugar do pop dançante, a rádio toca sucessos comerciais do rock, e só. Sua aparente liderança entre as "rádios jovens", registrada entre fevereiro de 2001 e maio de 2002, se deve muito mais pelo fato das concorrentes estiverem em pior situação do que ao sucesso da própria Rádio Cidade.</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Em 2000, o Jornal do Brasil iniciou uma campanha maciça para promover a "nova" Rádio Cidade, com um anúncio que na prática nada diz, apenas mostrando o atual logotipo da emissora - que vem acompanhado do pretenso lema "A Rádio Rock" - , um desenho da bandeira brasileira acima e, abaixo, um lema escrito com grafia de máquina de escrever, que apenas diz "Rock. Necessidade básica". O tema é enganoso, porque nem o básico do rock ganha espaço fácil na Rádio Cidade que, apesar da publicidade do Jornal do Brasil - que em novembro e dezembro chegou a aparecer de dois em dois dias em média no Caderno B e toda semana nas revistas Programa e Domingo - , a rádio não conseguiu decolar na audiência, do contrário do sucesso imediato que teve quando surgiu em 1977.</w:t>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Diante de constantes demonstrações de pretensiosismo, estrelismo e até arrogância, a Rádio Cidade já criou um lema para 2001 "Rádio Cidade, A Rádio Rock, hoje e sempre". No Caderno B do Jornal do Brasil de 11.01.2001, o então gerente Gilson Dodde garantiu que a emissora ficará no rock após o Rock In Rio 3, contrariando boatos que afirmam que a rádio abandonaria o segmento uma vez terminado o evento. Alexandre Howorusky, então coordenador da emissora (cargo que depois passou para Dodde), prometeu uma reformulação na imagem da rádio, mas não disse se era uma reformulação de perfil ou apenas de publicidade. Desconfia-se desse otimismo todo, pois a emissora tende a se manter na linha que desde 1995 insiste em adotar, que é juntar o que há de comercial e manjado no rock e inserir num perfil de radialismo pop muito mal dissimulado. Sem dúvida alguma a Rádio Cidade dificilmente se tornará uma nova "Maldita". Ela é bendita demais para isso, com tanto magnata apoiando.</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t>O lema "hoje e sempre" foi depois abortado, por se tornar muito exagerado para a rede de FMs comerciais da 89 FM. Leva-se em conta que a 89 sempre se assumiu comercial, e a permanência do lema iria causar problemas de audiência pelo pretenso radicalismo.</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0080"/>
          <w:sz w:val="20"/>
          <w:szCs w:val="20"/>
        </w:rPr>
      </w:pPr>
      <w:r>
        <w:rPr>
          <w:rFonts w:cs="Verdana" w:ascii="Verdana" w:hAnsi="Verdana"/>
          <w:b/>
          <w:color w:val="000080"/>
          <w:sz w:val="20"/>
          <w:szCs w:val="20"/>
        </w:rPr>
      </w:r>
    </w:p>
    <w:p>
      <w:pPr>
        <w:pStyle w:val="Normal"/>
        <w:spacing w:before="280" w:after="280"/>
        <w:jc w:val="both"/>
        <w:rPr>
          <w:rFonts w:ascii="Verdana" w:hAnsi="Verdana" w:cs="Verdana"/>
          <w:b/>
          <w:b/>
          <w:color w:val="000080"/>
          <w:sz w:val="20"/>
          <w:szCs w:val="20"/>
        </w:rPr>
      </w:pPr>
      <w:r>
        <w:rPr>
          <w:rFonts w:cs="Arial" w:ascii="Verdana" w:hAnsi="Verdana"/>
          <w:b/>
          <w:color w:val="000080"/>
          <w:sz w:val="20"/>
          <w:szCs w:val="20"/>
        </w:rPr>
        <w:t xml:space="preserve">Destaca-se na atual fase da Rádio Cidade a lamentável atitude de seus ouvintes fanáticos, uma minoria que se acha dona da cultura rock no Rio de Janeiro. Dividida em dois tipos - um mais cordato, que admite o legado e o carisma da Fluminense FM mas expressa uma "simpatia" um tanto exagerada à Rádio Cidade, e outro, mais agressivo e esnobe, que ataca críticas contrárias com ofensas e desaforos, como por exemplo chamar o discordante de </w:t>
      </w:r>
      <w:r>
        <w:rPr>
          <w:rFonts w:cs="Arial" w:ascii="Verdana" w:hAnsi="Verdana"/>
          <w:b/>
          <w:i/>
          <w:iCs/>
          <w:color w:val="000080"/>
          <w:sz w:val="20"/>
          <w:szCs w:val="20"/>
        </w:rPr>
        <w:t>gay</w:t>
      </w:r>
      <w:r>
        <w:rPr>
          <w:rFonts w:cs="Arial" w:ascii="Verdana" w:hAnsi="Verdana"/>
          <w:b/>
          <w:color w:val="000080"/>
          <w:sz w:val="20"/>
          <w:szCs w:val="20"/>
        </w:rPr>
        <w:t xml:space="preserve"> - , essa horda, que ao que parece se entrosa com a produção da Cidade, pouco está preocupada com a qualidade cultural, tal é o conformismo com a programação da rádio que defendem, que vai além do patético. Até para ter um comportamento supostamente rebelde e roqueiro esse público se dá mal, se comportando quase sempre de forma irritadiça e teimosa, se esforçando sempre para ficarem com a última réplica. Usam e-mails falsos (ou então criam várias contas de e-mail fictícias), pseudônimos e/ou endereços falsos em cartas, páginas de recado e </w:t>
      </w:r>
      <w:r>
        <w:rPr>
          <w:rFonts w:cs="Arial" w:ascii="Verdana" w:hAnsi="Verdana"/>
          <w:b/>
          <w:i/>
          <w:iCs/>
          <w:color w:val="000080"/>
          <w:sz w:val="20"/>
          <w:szCs w:val="20"/>
        </w:rPr>
        <w:t>chats</w:t>
      </w:r>
      <w:r>
        <w:rPr>
          <w:rFonts w:cs="Arial" w:ascii="Verdana" w:hAnsi="Verdana"/>
          <w:b/>
          <w:color w:val="000080"/>
          <w:sz w:val="20"/>
          <w:szCs w:val="20"/>
        </w:rPr>
        <w:t xml:space="preserve"> e criam falsetes em telefonemas, tudo para tentar convencer de que são uma "poderosa maioria". Mas diante do anacronismo da mensagem de muitos deles dá para perceber que essa "legião de roqueiros" de fato representa aquilo que Tutinha tentou atribuir indevidamente à Flu FM: uma pequena tribo que, com sua megalomania e arrogância, pensa que é uma gigantesca multidão.</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Style w:val="Emphasis"/>
          <w:rFonts w:ascii="Arial" w:hAnsi="Arial" w:cs="Arial"/>
          <w:color w:val="000080"/>
          <w:sz w:val="36"/>
          <w:szCs w:val="36"/>
        </w:rPr>
      </w:pPr>
      <w:r>
        <w:rPr>
          <w:rFonts w:cs="Arial" w:ascii="Arial" w:hAnsi="Arial"/>
          <w:color w:val="000080"/>
          <w:sz w:val="36"/>
          <w:szCs w:val="36"/>
        </w:rPr>
        <w:t xml:space="preserve">A história da </w:t>
      </w:r>
      <w:r>
        <w:rPr>
          <w:rStyle w:val="Emphasis"/>
          <w:rFonts w:cs="Arial" w:ascii="Arial" w:hAnsi="Arial"/>
          <w:color w:val="000080"/>
          <w:sz w:val="36"/>
          <w:szCs w:val="36"/>
        </w:rPr>
        <w:t>disco music</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Com o declínio do rock psicodélico e sua volta ao </w:t>
      </w:r>
      <w:r>
        <w:rPr>
          <w:rFonts w:cs="Arial" w:ascii="Verdana" w:hAnsi="Verdana"/>
          <w:b/>
          <w:i/>
          <w:iCs/>
          <w:color w:val="000080"/>
          <w:sz w:val="20"/>
          <w:szCs w:val="20"/>
        </w:rPr>
        <w:t>underground</w:t>
      </w:r>
      <w:r>
        <w:rPr>
          <w:rFonts w:cs="Arial" w:ascii="Verdana" w:hAnsi="Verdana"/>
          <w:b/>
          <w:color w:val="000080"/>
          <w:sz w:val="20"/>
          <w:szCs w:val="20"/>
        </w:rPr>
        <w:t>, graças a eventos trágicos como os de Altamont e Família Manson, além das sucessivas mortes dos ícones ascendentes do rock, a música pop passou por uma ressaca que pedia uma volta ao conservadorismo piegas das baladas romântica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Dessa forma, vieram as canções com violinos chorosos interpretadas por nomes que, advindos ou não do rock, indicavam uma volta ao romantismo perdido pela psicodelia reinante. Bee Gees, Salvatore Adamo, Herman's Hermits, Mamas And The Papas, Gilbert O'Sullivan, entre muitos outros, faziam sucesso com baladas que, de uma forma ou de outra, falavam de amor ou de outros temas amenos, além de serem acompanhadas por orquestra de cordas que dava um tom melancólico e adocicado às cançõe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Paralelamente a esse romantismo, a música </w:t>
      </w:r>
      <w:r>
        <w:rPr>
          <w:rFonts w:cs="Arial" w:ascii="Verdana" w:hAnsi="Verdana"/>
          <w:b/>
          <w:i/>
          <w:iCs/>
          <w:color w:val="000080"/>
          <w:sz w:val="20"/>
          <w:szCs w:val="20"/>
        </w:rPr>
        <w:t>soul</w:t>
      </w:r>
      <w:r>
        <w:rPr>
          <w:rFonts w:cs="Arial" w:ascii="Verdana" w:hAnsi="Verdana"/>
          <w:b/>
          <w:color w:val="000080"/>
          <w:sz w:val="20"/>
          <w:szCs w:val="20"/>
        </w:rPr>
        <w:t xml:space="preserve"> tinha uma ascensão independente, seja do rock ou do pop romântico, mesmo quando teve o impulso de roqueiros ingleses que admiravam a música negra dos EUA.</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t xml:space="preserve">A Motown e a Stax lançaram muitos astros, ao longo da década de 60. As duas gravadoras norte-americanas de </w:t>
      </w:r>
      <w:r>
        <w:rPr>
          <w:rFonts w:cs="Arial" w:ascii="Verdana" w:hAnsi="Verdana"/>
          <w:b/>
          <w:i/>
          <w:iCs/>
          <w:color w:val="000080"/>
          <w:sz w:val="20"/>
          <w:szCs w:val="20"/>
        </w:rPr>
        <w:t>soul</w:t>
      </w:r>
      <w:r>
        <w:rPr>
          <w:rFonts w:cs="Arial" w:ascii="Verdana" w:hAnsi="Verdana"/>
          <w:b/>
          <w:color w:val="000080"/>
          <w:sz w:val="20"/>
          <w:szCs w:val="20"/>
        </w:rPr>
        <w:t xml:space="preserve"> traçaram as linhas da música pop negra dos anos 60 e 70, prevendo muitos sucessos, como o mega-astro Michael Jackson, que em 1968 era apenas o caçula do grupo de irmãos Jackson Five. James Brown já era veterano, Marvin Gaye era um dos grandes nomes do </w:t>
      </w:r>
      <w:r>
        <w:rPr>
          <w:rFonts w:cs="Arial" w:ascii="Verdana" w:hAnsi="Verdana"/>
          <w:b/>
          <w:i/>
          <w:iCs/>
          <w:color w:val="000080"/>
          <w:sz w:val="20"/>
          <w:szCs w:val="20"/>
        </w:rPr>
        <w:t>soul</w:t>
      </w:r>
      <w:r>
        <w:rPr>
          <w:rFonts w:cs="Arial" w:ascii="Verdana" w:hAnsi="Verdana"/>
          <w:b/>
          <w:color w:val="000080"/>
          <w:sz w:val="20"/>
          <w:szCs w:val="20"/>
        </w:rPr>
        <w:t xml:space="preserve"> ao lado de Steve Wonder e Diana Ross, e Otis Redding comoveu o mundo inteiro com sua tragédia precoce, devido a um desastre aéreo no final de 1967.</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jc w:val="both"/>
        <w:rPr>
          <w:rFonts w:ascii="Verdana" w:hAnsi="Verdana" w:cs="Verdana"/>
          <w:b/>
          <w:b/>
          <w:color w:val="0066FF"/>
          <w:sz w:val="20"/>
          <w:szCs w:val="20"/>
        </w:rPr>
      </w:pPr>
      <w:r>
        <w:rPr>
          <w:rFonts w:cs="Verdana" w:ascii="Verdana" w:hAnsi="Verdana"/>
          <w:b/>
          <w:color w:val="0066FF"/>
          <w:sz w:val="20"/>
          <w:szCs w:val="20"/>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a década de 70, a </w:t>
      </w:r>
      <w:r>
        <w:rPr>
          <w:rFonts w:cs="Arial" w:ascii="Verdana" w:hAnsi="Verdana"/>
          <w:b/>
          <w:i/>
          <w:iCs/>
          <w:color w:val="000080"/>
          <w:sz w:val="20"/>
          <w:szCs w:val="20"/>
        </w:rPr>
        <w:t>soul music</w:t>
      </w:r>
      <w:r>
        <w:rPr>
          <w:rFonts w:cs="Arial" w:ascii="Verdana" w:hAnsi="Verdana"/>
          <w:b/>
          <w:color w:val="000080"/>
          <w:sz w:val="20"/>
          <w:szCs w:val="20"/>
        </w:rPr>
        <w:t xml:space="preserve"> sofreu transformações profundas. Surgiam novos intérpretes e o patriarca do gênero, James Brown, já havia influenciado muita gente na música mundial. O cantor se tornou uma espécie de patrono das noitadas de funk autêntico nas casas noturnas do mundo inteiro. A partir daí, as origens de um fenômeno que foi denominado como </w:t>
      </w:r>
      <w:r>
        <w:rPr>
          <w:rFonts w:cs="Arial" w:ascii="Verdana" w:hAnsi="Verdana"/>
          <w:b/>
          <w:i/>
          <w:iCs/>
          <w:color w:val="000080"/>
          <w:sz w:val="20"/>
          <w:szCs w:val="20"/>
        </w:rPr>
        <w:t xml:space="preserve">disco music </w:t>
      </w:r>
      <w:r>
        <w:rPr>
          <w:rFonts w:cs="Arial" w:ascii="Verdana" w:hAnsi="Verdana"/>
          <w:b/>
          <w:color w:val="000080"/>
          <w:sz w:val="20"/>
          <w:szCs w:val="20"/>
        </w:rPr>
        <w:t xml:space="preserve">ou </w:t>
      </w:r>
      <w:r>
        <w:rPr>
          <w:rFonts w:cs="Arial" w:ascii="Verdana" w:hAnsi="Verdana"/>
          <w:b/>
          <w:i/>
          <w:iCs/>
          <w:color w:val="000080"/>
          <w:sz w:val="20"/>
          <w:szCs w:val="20"/>
        </w:rPr>
        <w:t>discotéque</w:t>
      </w:r>
      <w:r>
        <w:rPr>
          <w:rFonts w:cs="Arial" w:ascii="Verdana" w:hAnsi="Verdana"/>
          <w:b/>
          <w:color w:val="000080"/>
          <w:sz w:val="20"/>
          <w:szCs w:val="20"/>
        </w:rPr>
        <w:t xml:space="preserve"> começaram a ser traçadas em 1972.</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aquele ano, vieram intérpretes como Spinners e O'Jays, discípulos dos Isley Brothers, Temptations e Four Tops, artistas grupais de </w:t>
      </w:r>
      <w:r>
        <w:rPr>
          <w:rFonts w:cs="Arial" w:ascii="Verdana" w:hAnsi="Verdana"/>
          <w:b/>
          <w:i/>
          <w:iCs/>
          <w:color w:val="000080"/>
          <w:sz w:val="20"/>
          <w:szCs w:val="20"/>
        </w:rPr>
        <w:t>soul</w:t>
      </w:r>
      <w:r>
        <w:rPr>
          <w:rFonts w:cs="Arial" w:ascii="Verdana" w:hAnsi="Verdana"/>
          <w:b/>
          <w:color w:val="000080"/>
          <w:sz w:val="20"/>
          <w:szCs w:val="20"/>
        </w:rPr>
        <w:t xml:space="preserve">. Também era dessa época um sucesso que é considerado o ponto zero da </w:t>
      </w:r>
      <w:r>
        <w:rPr>
          <w:rFonts w:cs="Arial" w:ascii="Verdana" w:hAnsi="Verdana"/>
          <w:b/>
          <w:i/>
          <w:iCs/>
          <w:color w:val="000080"/>
          <w:sz w:val="20"/>
          <w:szCs w:val="20"/>
        </w:rPr>
        <w:t>disco music</w:t>
      </w:r>
      <w:r>
        <w:rPr>
          <w:rFonts w:cs="Arial" w:ascii="Verdana" w:hAnsi="Verdana"/>
          <w:b/>
          <w:color w:val="000080"/>
          <w:sz w:val="20"/>
          <w:szCs w:val="20"/>
        </w:rPr>
        <w:t xml:space="preserve">, "Rock The Boat", do grupo Hues Corporation. Naquela época ainda não havia esse nome de </w:t>
      </w:r>
      <w:r>
        <w:rPr>
          <w:rFonts w:cs="Arial" w:ascii="Verdana" w:hAnsi="Verdana"/>
          <w:b/>
          <w:i/>
          <w:iCs/>
          <w:color w:val="000080"/>
          <w:sz w:val="20"/>
          <w:szCs w:val="20"/>
        </w:rPr>
        <w:t>disco music</w:t>
      </w:r>
      <w:r>
        <w:rPr>
          <w:rFonts w:cs="Arial" w:ascii="Verdana" w:hAnsi="Verdana"/>
          <w:b/>
          <w:color w:val="000080"/>
          <w:sz w:val="20"/>
          <w:szCs w:val="20"/>
        </w:rPr>
        <w:t xml:space="preserve">, mas outros intérpretes surgidos a partir de então começavam a se identificar com esse estilo de pop, meio influenciado no </w:t>
      </w:r>
      <w:r>
        <w:rPr>
          <w:rFonts w:cs="Arial" w:ascii="Verdana" w:hAnsi="Verdana"/>
          <w:b/>
          <w:i/>
          <w:iCs/>
          <w:color w:val="000080"/>
          <w:sz w:val="20"/>
          <w:szCs w:val="20"/>
        </w:rPr>
        <w:t>soul</w:t>
      </w:r>
      <w:r>
        <w:rPr>
          <w:rFonts w:cs="Arial" w:ascii="Verdana" w:hAnsi="Verdana"/>
          <w:b/>
          <w:color w:val="000080"/>
          <w:sz w:val="20"/>
          <w:szCs w:val="20"/>
        </w:rPr>
        <w:t>, mas dotado de uma melodia mais alegre e ritmad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O que influiu bastante no surgimento da </w:t>
      </w:r>
      <w:r>
        <w:rPr>
          <w:rFonts w:cs="Arial" w:ascii="Verdana" w:hAnsi="Verdana"/>
          <w:b/>
          <w:i/>
          <w:iCs/>
          <w:color w:val="000080"/>
          <w:sz w:val="20"/>
          <w:szCs w:val="20"/>
        </w:rPr>
        <w:t>disco music</w:t>
      </w:r>
      <w:r>
        <w:rPr>
          <w:rFonts w:cs="Arial" w:ascii="Verdana" w:hAnsi="Verdana"/>
          <w:b/>
          <w:color w:val="000080"/>
          <w:sz w:val="20"/>
          <w:szCs w:val="20"/>
        </w:rPr>
        <w:t xml:space="preserve"> foi um movimento de </w:t>
      </w:r>
      <w:r>
        <w:rPr>
          <w:rFonts w:cs="Arial" w:ascii="Verdana" w:hAnsi="Verdana"/>
          <w:b/>
          <w:i/>
          <w:iCs/>
          <w:color w:val="000080"/>
          <w:sz w:val="20"/>
          <w:szCs w:val="20"/>
        </w:rPr>
        <w:t>soul</w:t>
      </w:r>
      <w:r>
        <w:rPr>
          <w:rFonts w:cs="Arial" w:ascii="Verdana" w:hAnsi="Verdana"/>
          <w:b/>
          <w:color w:val="000080"/>
          <w:sz w:val="20"/>
          <w:szCs w:val="20"/>
        </w:rPr>
        <w:t xml:space="preserve"> chamado The Sound of Philadelphia, que, como diz o nome, surgiu na célebre região dos EUA. Encabeçado pelo maestro Barry White, já falecido, e tendo como ícones o grupo The Three Degrees e os cantores Lou Rawls, Billie Paul, Harold Melvin e a inglesa radicada nos EUA, Tina Charles, o movimento era apelidado de </w:t>
      </w:r>
      <w:r>
        <w:rPr>
          <w:rFonts w:cs="Arial" w:ascii="Verdana" w:hAnsi="Verdana"/>
          <w:b/>
          <w:i/>
          <w:iCs/>
          <w:color w:val="000080"/>
          <w:sz w:val="20"/>
          <w:szCs w:val="20"/>
        </w:rPr>
        <w:t>phillis sound</w:t>
      </w:r>
      <w:r>
        <w:rPr>
          <w:rFonts w:cs="Arial" w:ascii="Verdana" w:hAnsi="Verdana"/>
          <w:b/>
          <w:color w:val="000080"/>
          <w:sz w:val="20"/>
          <w:szCs w:val="20"/>
        </w:rPr>
        <w:t>, e tinha um estilo diferente daquele promovido pela Motown e Stax.</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Em 1973, já apareceram conjuntos como Chic, LaBelle e Sister Sledge, além do inglês Kool &amp; The Gang. Naquele ano já se acumulavam possíveis </w:t>
      </w:r>
      <w:r>
        <w:rPr>
          <w:rFonts w:cs="Arial" w:ascii="Verdana" w:hAnsi="Verdana"/>
          <w:b/>
          <w:i/>
          <w:iCs/>
          <w:color w:val="000080"/>
          <w:sz w:val="20"/>
          <w:szCs w:val="20"/>
        </w:rPr>
        <w:t>hits disco</w:t>
      </w:r>
      <w:r>
        <w:rPr>
          <w:rFonts w:cs="Arial" w:ascii="Verdana" w:hAnsi="Verdana"/>
          <w:b/>
          <w:color w:val="000080"/>
          <w:sz w:val="20"/>
          <w:szCs w:val="20"/>
        </w:rPr>
        <w:t xml:space="preserve"> nas mentes dos ouvintes. Além de "Rock The Boat" de Hues Corporation, veio "Could it be I'm falling in love", dos Spinners, "Theme from the men" de Isaac Hayes (</w:t>
      </w:r>
      <w:r>
        <w:rPr>
          <w:rFonts w:cs="Arial" w:ascii="Verdana" w:hAnsi="Verdana"/>
          <w:b/>
          <w:i/>
          <w:iCs/>
          <w:color w:val="000080"/>
          <w:sz w:val="20"/>
          <w:szCs w:val="20"/>
        </w:rPr>
        <w:t xml:space="preserve">soulman </w:t>
      </w:r>
      <w:r>
        <w:rPr>
          <w:rFonts w:cs="Arial" w:ascii="Verdana" w:hAnsi="Verdana"/>
          <w:b/>
          <w:color w:val="000080"/>
          <w:sz w:val="20"/>
          <w:szCs w:val="20"/>
        </w:rPr>
        <w:t xml:space="preserve">originário da Stax dos anos 60), "The love I lost", de Harold Melvin &amp; The Blue Notes e a música instrumental "Love's theme", da Love Unlimited Orchestra, sob a regência e os arranjos de Barry White, multiinstrumentista e cantor que se tornaria um dos talentos respeitáveis da era </w:t>
      </w:r>
      <w:r>
        <w:rPr>
          <w:rFonts w:cs="Arial" w:ascii="Verdana" w:hAnsi="Verdana"/>
          <w:b/>
          <w:i/>
          <w:iCs/>
          <w:color w:val="000080"/>
          <w:sz w:val="20"/>
          <w:szCs w:val="20"/>
        </w:rPr>
        <w:t>disco</w:t>
      </w:r>
      <w:r>
        <w:rPr>
          <w:rFonts w:cs="Arial" w:ascii="Verdana" w:hAnsi="Verdana"/>
          <w:b/>
          <w:color w:val="000080"/>
          <w:sz w:val="20"/>
          <w:szCs w:val="20"/>
        </w:rPr>
        <w:t>.</w:t>
      </w:r>
    </w:p>
    <w:p>
      <w:pPr>
        <w:pStyle w:val="Normal"/>
        <w:spacing w:before="280" w:after="280"/>
        <w:jc w:val="both"/>
        <w:rPr>
          <w:rFonts w:ascii="Verdana" w:hAnsi="Verdana" w:cs="Verdana"/>
          <w:b/>
          <w:b/>
          <w:color w:val="0066FF"/>
          <w:sz w:val="20"/>
          <w:szCs w:val="20"/>
          <w:lang w:val="en-US"/>
        </w:rPr>
      </w:pPr>
      <w:r>
        <w:rPr>
          <w:rFonts w:cs="Arial" w:ascii="Verdana" w:hAnsi="Verdana"/>
          <w:b/>
          <w:color w:val="000080"/>
          <w:sz w:val="20"/>
          <w:szCs w:val="20"/>
        </w:rPr>
        <w:t xml:space="preserve">Em 1975 a </w:t>
      </w:r>
      <w:r>
        <w:rPr>
          <w:rFonts w:cs="Arial" w:ascii="Verdana" w:hAnsi="Verdana"/>
          <w:b/>
          <w:i/>
          <w:iCs/>
          <w:color w:val="000080"/>
          <w:sz w:val="20"/>
          <w:szCs w:val="20"/>
        </w:rPr>
        <w:t>disco music</w:t>
      </w:r>
      <w:r>
        <w:rPr>
          <w:rFonts w:cs="Arial" w:ascii="Verdana" w:hAnsi="Verdana"/>
          <w:b/>
          <w:color w:val="000080"/>
          <w:sz w:val="20"/>
          <w:szCs w:val="20"/>
        </w:rPr>
        <w:t xml:space="preserve"> começa a ultrapassar as fronteiras do circuito Estados Unidos e Reino Unido e ganha a Europa. Em 1976 domina as pistas de dança européias e sua expansão só é duramente combatida pela explosão do movimento punk, no Reino Unido e EUA. </w:t>
      </w:r>
      <w:r>
        <w:rPr>
          <w:rFonts w:cs="Arial" w:ascii="Verdana" w:hAnsi="Verdana"/>
          <w:b/>
          <w:color w:val="000080"/>
          <w:sz w:val="20"/>
          <w:szCs w:val="20"/>
          <w:lang w:val="en-US"/>
        </w:rPr>
        <w:t xml:space="preserve">A essas alturas a </w:t>
      </w:r>
      <w:r>
        <w:rPr>
          <w:rFonts w:cs="Arial" w:ascii="Verdana" w:hAnsi="Verdana"/>
          <w:b/>
          <w:i/>
          <w:iCs/>
          <w:color w:val="000080"/>
          <w:sz w:val="20"/>
          <w:szCs w:val="20"/>
          <w:lang w:val="en-US"/>
        </w:rPr>
        <w:t>disco music</w:t>
      </w:r>
      <w:r>
        <w:rPr>
          <w:rFonts w:cs="Arial" w:ascii="Verdana" w:hAnsi="Verdana"/>
          <w:b/>
          <w:color w:val="000080"/>
          <w:sz w:val="20"/>
          <w:szCs w:val="20"/>
          <w:lang w:val="en-US"/>
        </w:rPr>
        <w:t xml:space="preserve"> havia lançado seus personagens principais: Donna Summer, Village People, Chic, KC &amp; The Sunshine Band, Charo &amp; The Salsoul Orchestra, Gloria Gaynor, Earth Wind &amp; Fire, Sister Sleedge, La Bionda, Sylvester, Kool &amp; The Gang, Commodores, Andrea True Connection, McFadden &amp; Whitehead, BB &amp; Q Band (as iniciais vieram de Bronx, Brooklyn &amp; Queens, bairros negros de Nova York), A Taste Of Honey, Michael Zager Band, Ashford &amp; Simpson, Jacksons (o Jackson Five rebatizado e reestruturado como uma potente banda funk).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w:t>
      </w:r>
      <w:r>
        <w:rPr>
          <w:rFonts w:cs="Arial" w:ascii="Verdana" w:hAnsi="Verdana"/>
          <w:b/>
          <w:i/>
          <w:iCs/>
          <w:color w:val="000080"/>
          <w:sz w:val="20"/>
          <w:szCs w:val="20"/>
        </w:rPr>
        <w:t>disco music</w:t>
      </w:r>
      <w:r>
        <w:rPr>
          <w:rFonts w:cs="Arial" w:ascii="Verdana" w:hAnsi="Verdana"/>
          <w:b/>
          <w:color w:val="000080"/>
          <w:sz w:val="20"/>
          <w:szCs w:val="20"/>
        </w:rPr>
        <w:t xml:space="preserve"> ganhou até a adesão do grupo australiano radicado na Inglaterra e depois nos EUA, Bee Gees, até então conhecido pelas baladas do final dos anos 60 como "I started a joke" e "Massachussets". Foram os Bee Gees que cantaram o tema do filme "Saturday Night Fever" (no Brasil, "Os Embalos de Sábado à Noite"), a canção "Stayin' Alive". "Saturday..." foi estrelado por John Travolta que, depois, no filme "Grease", se tornou famoso pelo par romântico com a cantora Olivia Newton-John, que se tornou um grande sucesso do cinema e o primeiro relacionado à onda </w:t>
      </w:r>
      <w:r>
        <w:rPr>
          <w:rFonts w:cs="Arial" w:ascii="Verdana" w:hAnsi="Verdana"/>
          <w:b/>
          <w:i/>
          <w:iCs/>
          <w:color w:val="000080"/>
          <w:sz w:val="20"/>
          <w:szCs w:val="20"/>
        </w:rPr>
        <w:t>disco</w:t>
      </w:r>
      <w:r>
        <w:rPr>
          <w:rFonts w:cs="Arial" w:ascii="Verdana" w:hAnsi="Verdana"/>
          <w:b/>
          <w:color w:val="000080"/>
          <w:sz w:val="20"/>
          <w:szCs w:val="20"/>
        </w:rPr>
        <w:t>.</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w:t>
      </w:r>
      <w:r>
        <w:rPr>
          <w:rFonts w:cs="Arial" w:ascii="Verdana" w:hAnsi="Verdana"/>
          <w:b/>
          <w:i/>
          <w:iCs/>
          <w:color w:val="000080"/>
          <w:sz w:val="20"/>
          <w:szCs w:val="20"/>
        </w:rPr>
        <w:t>disco music</w:t>
      </w:r>
      <w:r>
        <w:rPr>
          <w:rFonts w:cs="Arial" w:ascii="Verdana" w:hAnsi="Verdana"/>
          <w:b/>
          <w:color w:val="000080"/>
          <w:sz w:val="20"/>
          <w:szCs w:val="20"/>
        </w:rPr>
        <w:t xml:space="preserve"> se dividiu em várias vertentes. Duas se destacaram. Havia o </w:t>
      </w:r>
      <w:r>
        <w:rPr>
          <w:rFonts w:cs="Arial" w:ascii="Verdana" w:hAnsi="Verdana"/>
          <w:b/>
          <w:i/>
          <w:iCs/>
          <w:color w:val="000080"/>
          <w:sz w:val="20"/>
          <w:szCs w:val="20"/>
        </w:rPr>
        <w:t>disco funk</w:t>
      </w:r>
      <w:r>
        <w:rPr>
          <w:rFonts w:cs="Arial" w:ascii="Verdana" w:hAnsi="Verdana"/>
          <w:b/>
          <w:color w:val="000080"/>
          <w:sz w:val="20"/>
          <w:szCs w:val="20"/>
        </w:rPr>
        <w:t xml:space="preserve">, feito por grupos liderados por arranjadores ou músicos, dos quais se destacam Earth Wind &amp; Fire, Kool &amp; The Gang, Jacksons, Chic, Sister Sleedge, A Taste Of Honey. Mas havia também a </w:t>
      </w:r>
      <w:r>
        <w:rPr>
          <w:rFonts w:cs="Arial" w:ascii="Verdana" w:hAnsi="Verdana"/>
          <w:b/>
          <w:i/>
          <w:iCs/>
          <w:color w:val="000080"/>
          <w:sz w:val="20"/>
          <w:szCs w:val="20"/>
        </w:rPr>
        <w:t xml:space="preserve">disco music </w:t>
      </w:r>
      <w:r>
        <w:rPr>
          <w:rFonts w:cs="Arial" w:ascii="Verdana" w:hAnsi="Verdana"/>
          <w:b/>
          <w:color w:val="000080"/>
          <w:sz w:val="20"/>
          <w:szCs w:val="20"/>
        </w:rPr>
        <w:t xml:space="preserve">cafona, de intérpretes como Charo &amp; The Salsoul Orchestra, Village People, La Bionda, Sylvester. Havia também a </w:t>
      </w:r>
      <w:r>
        <w:rPr>
          <w:rFonts w:cs="Arial" w:ascii="Verdana" w:hAnsi="Verdana"/>
          <w:b/>
          <w:i/>
          <w:iCs/>
          <w:color w:val="000080"/>
          <w:sz w:val="20"/>
          <w:szCs w:val="20"/>
        </w:rPr>
        <w:t xml:space="preserve">disco </w:t>
      </w:r>
      <w:r>
        <w:rPr>
          <w:rFonts w:cs="Arial" w:ascii="Verdana" w:hAnsi="Verdana"/>
          <w:b/>
          <w:color w:val="000080"/>
          <w:sz w:val="20"/>
          <w:szCs w:val="20"/>
        </w:rPr>
        <w:t>feita por produtores que se tornaram intérpretes, como Cerrone, Giorgio Moroder e Patrick Hernandez. Havia também a música orquestrada de Barry White e os mega-sucessos de Bee Gees, Donna Summer e Gloria Gaynor. Houve também o quarteto ABBA, formado por dois casais (atualmente divorciados) de uma cantora e um músico cada, vindo da Suécia e que se tornou estrondoso sucesso mundial.</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Houve também as picaretagens grotescas, como o grupo alemão Boney M., responsável pelos sucessos "Ma Baker", "The Rivers of Babylon" e "Hooray, hooray!! It1s a Holy Holiday". O Boney M. era liderado pelo produtor Frank Farian, que em 1991 foi acusado de fraude com o Milli Vanilli, sucesso três anos antes com "Girl you know is true" e "Don't forget my number". O sucesso acabou quando foi descoberto que dois modelos dublavam outros cantores, o que obrigou a devolução do prêmio do Grammy de 1990; os verdadeiros cantores e músicos tentaram lançar um disco sem dublês, também em 1991, mas fracassaram e o grupo acabou. Um grupo parecido com o Boney M. foi inventado no Brasil, o Gengis Khan, com atores dublando cantores que até gravou versão de "The Rivers of Babylon", entre outras picaretagens </w:t>
      </w:r>
      <w:r>
        <w:rPr>
          <w:rFonts w:cs="Arial" w:ascii="Verdana" w:hAnsi="Verdana"/>
          <w:b/>
          <w:i/>
          <w:iCs/>
          <w:color w:val="000080"/>
          <w:sz w:val="20"/>
          <w:szCs w:val="20"/>
        </w:rPr>
        <w:t>disco</w:t>
      </w:r>
      <w:r>
        <w:rPr>
          <w:rFonts w:cs="Arial" w:ascii="Verdana" w:hAnsi="Verdana"/>
          <w:b/>
          <w:color w:val="000080"/>
          <w:sz w:val="20"/>
          <w:szCs w:val="20"/>
        </w:rPr>
        <w:t xml:space="preserve"> alheias ou compostas especialmente para o grupo brasileiro, cujo ocaso musical se deu a partir de uma música infantil, cujo refrão se tornou célebre ("Comer, comer / comer, comer / É o melhor para fazer crescer").</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O fenômeno </w:t>
      </w:r>
      <w:r>
        <w:rPr>
          <w:rFonts w:cs="Arial" w:ascii="Verdana" w:hAnsi="Verdana"/>
          <w:b/>
          <w:i/>
          <w:iCs/>
          <w:color w:val="000080"/>
          <w:sz w:val="20"/>
          <w:szCs w:val="20"/>
        </w:rPr>
        <w:t>disco</w:t>
      </w:r>
      <w:r>
        <w:rPr>
          <w:rFonts w:cs="Arial" w:ascii="Verdana" w:hAnsi="Verdana"/>
          <w:b/>
          <w:color w:val="000080"/>
          <w:sz w:val="20"/>
          <w:szCs w:val="20"/>
        </w:rPr>
        <w:t xml:space="preserve"> seduziu alguns nomes do rock, como Rolling Stones, Blondie, Kiss, Pink Floyd, Paul McCartney e Rod Stewart. Este último criou uma </w:t>
      </w:r>
      <w:r>
        <w:rPr>
          <w:rFonts w:cs="Arial" w:ascii="Verdana" w:hAnsi="Verdana"/>
          <w:b/>
          <w:i/>
          <w:iCs/>
          <w:color w:val="000080"/>
          <w:sz w:val="20"/>
          <w:szCs w:val="20"/>
        </w:rPr>
        <w:t>disco</w:t>
      </w:r>
      <w:r>
        <w:rPr>
          <w:rFonts w:cs="Arial" w:ascii="Verdana" w:hAnsi="Verdana"/>
          <w:b/>
          <w:color w:val="000080"/>
          <w:sz w:val="20"/>
          <w:szCs w:val="20"/>
        </w:rPr>
        <w:t xml:space="preserve"> plagiando descaradamente a canção do carioca Jorge Benjor (quando este se chamava Jorge Ben), "Taj Mahal". Com o surgimento do </w:t>
      </w:r>
      <w:r>
        <w:rPr>
          <w:rFonts w:cs="Arial" w:ascii="Verdana" w:hAnsi="Verdana"/>
          <w:b/>
          <w:i/>
          <w:iCs/>
          <w:color w:val="000080"/>
          <w:sz w:val="20"/>
          <w:szCs w:val="20"/>
        </w:rPr>
        <w:t>hip hop</w:t>
      </w:r>
      <w:r>
        <w:rPr>
          <w:rFonts w:cs="Arial" w:ascii="Verdana" w:hAnsi="Verdana"/>
          <w:b/>
          <w:color w:val="000080"/>
          <w:sz w:val="20"/>
          <w:szCs w:val="20"/>
        </w:rPr>
        <w:t xml:space="preserve">, o </w:t>
      </w:r>
      <w:r>
        <w:rPr>
          <w:rFonts w:cs="Arial" w:ascii="Verdana" w:hAnsi="Verdana"/>
          <w:b/>
          <w:i/>
          <w:iCs/>
          <w:color w:val="000080"/>
          <w:sz w:val="20"/>
          <w:szCs w:val="20"/>
        </w:rPr>
        <w:t>crossover</w:t>
      </w:r>
      <w:r>
        <w:rPr>
          <w:rFonts w:cs="Arial" w:ascii="Verdana" w:hAnsi="Verdana"/>
          <w:b/>
          <w:color w:val="000080"/>
          <w:sz w:val="20"/>
          <w:szCs w:val="20"/>
        </w:rPr>
        <w:t xml:space="preserve"> com a </w:t>
      </w:r>
      <w:r>
        <w:rPr>
          <w:rFonts w:cs="Arial" w:ascii="Verdana" w:hAnsi="Verdana"/>
          <w:b/>
          <w:i/>
          <w:iCs/>
          <w:color w:val="000080"/>
          <w:sz w:val="20"/>
          <w:szCs w:val="20"/>
        </w:rPr>
        <w:t>disco music</w:t>
      </w:r>
      <w:r>
        <w:rPr>
          <w:rFonts w:cs="Arial" w:ascii="Verdana" w:hAnsi="Verdana"/>
          <w:b/>
          <w:color w:val="000080"/>
          <w:sz w:val="20"/>
          <w:szCs w:val="20"/>
        </w:rPr>
        <w:t xml:space="preserve"> veio através de "Rapper's Delight", do Sugarhill Gang. No início dos anos 80 a onda das discotecas inspirou o som do </w:t>
      </w:r>
      <w:r>
        <w:rPr>
          <w:rFonts w:cs="Arial" w:ascii="Verdana" w:hAnsi="Verdana"/>
          <w:b/>
          <w:i/>
          <w:iCs/>
          <w:color w:val="000080"/>
          <w:sz w:val="20"/>
          <w:szCs w:val="20"/>
        </w:rPr>
        <w:t>new romantic</w:t>
      </w:r>
      <w:r>
        <w:rPr>
          <w:rFonts w:cs="Arial" w:ascii="Verdana" w:hAnsi="Verdana"/>
          <w:b/>
          <w:color w:val="000080"/>
          <w:sz w:val="20"/>
          <w:szCs w:val="20"/>
        </w:rPr>
        <w:t xml:space="preserve">, facção do </w:t>
      </w:r>
      <w:r>
        <w:rPr>
          <w:rFonts w:cs="Arial" w:ascii="Verdana" w:hAnsi="Verdana"/>
          <w:b/>
          <w:i/>
          <w:iCs/>
          <w:color w:val="000080"/>
          <w:sz w:val="20"/>
          <w:szCs w:val="20"/>
        </w:rPr>
        <w:t>tecnopop</w:t>
      </w:r>
      <w:r>
        <w:rPr>
          <w:rFonts w:cs="Arial" w:ascii="Verdana" w:hAnsi="Verdana"/>
          <w:b/>
          <w:color w:val="000080"/>
          <w:sz w:val="20"/>
          <w:szCs w:val="20"/>
        </w:rPr>
        <w:t xml:space="preserve"> surgida na Inglaterra logo após a cisão do movimento punk em tendências das mais dispersas. Depois do fim trágico do Joy Division, o grupo de Manchester New Order também promoveria a fusão entre rock e </w:t>
      </w:r>
      <w:r>
        <w:rPr>
          <w:rFonts w:cs="Arial" w:ascii="Verdana" w:hAnsi="Verdana"/>
          <w:b/>
          <w:i/>
          <w:iCs/>
          <w:color w:val="000080"/>
          <w:sz w:val="20"/>
          <w:szCs w:val="20"/>
        </w:rPr>
        <w:t>disco music</w:t>
      </w:r>
      <w:r>
        <w:rPr>
          <w:rFonts w:cs="Arial" w:ascii="Verdana" w:hAnsi="Verdana"/>
          <w:b/>
          <w:color w:val="000080"/>
          <w:sz w:val="20"/>
          <w:szCs w:val="20"/>
        </w:rPr>
        <w:t xml:space="preserve"> para o público dos anos 80.</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o Brasil, a </w:t>
      </w:r>
      <w:r>
        <w:rPr>
          <w:rFonts w:cs="Arial" w:ascii="Verdana" w:hAnsi="Verdana"/>
          <w:b/>
          <w:i/>
          <w:iCs/>
          <w:color w:val="000080"/>
          <w:sz w:val="20"/>
          <w:szCs w:val="20"/>
        </w:rPr>
        <w:t>disco music</w:t>
      </w:r>
      <w:r>
        <w:rPr>
          <w:rFonts w:cs="Arial" w:ascii="Verdana" w:hAnsi="Verdana"/>
          <w:b/>
          <w:color w:val="000080"/>
          <w:sz w:val="20"/>
          <w:szCs w:val="20"/>
        </w:rPr>
        <w:t xml:space="preserve"> foi difundida a partir da novela da Rede Globo, "Dancin' Days", estrelada por Sônia Braga. A Rádio Cidade também foi pioneira na divulgação maciça e sistematizada do gênero, criando o programa "Cidade Disco Club" para tal função. As Frenéticas foram o primeiro grupo a adotar esse gênero, enquanto intérpretes como Rita Lee, Guilherme Arantes, Belchior, Gilberto Gil e Caetano Veloso. O popularesco brega veio com a rebolativa Gretchen, cantora cuja imagem erótica foi trabalhada pelo DJ Mister Sam, e com os grupos concorrentes Harmony Cats e a Patotinh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Quando os primórdios da </w:t>
      </w:r>
      <w:r>
        <w:rPr>
          <w:rFonts w:cs="Arial" w:ascii="Verdana" w:hAnsi="Verdana"/>
          <w:b/>
          <w:i/>
          <w:iCs/>
          <w:color w:val="000080"/>
          <w:sz w:val="20"/>
          <w:szCs w:val="20"/>
        </w:rPr>
        <w:t>disco music</w:t>
      </w:r>
      <w:r>
        <w:rPr>
          <w:rFonts w:cs="Arial" w:ascii="Verdana" w:hAnsi="Verdana"/>
          <w:b/>
          <w:color w:val="000080"/>
          <w:sz w:val="20"/>
          <w:szCs w:val="20"/>
        </w:rPr>
        <w:t xml:space="preserve"> ainda estavam para ser assimilados pelos brasileiros, houve quem pensasse que a </w:t>
      </w:r>
      <w:r>
        <w:rPr>
          <w:rFonts w:cs="Arial" w:ascii="Verdana" w:hAnsi="Verdana"/>
          <w:b/>
          <w:i/>
          <w:iCs/>
          <w:color w:val="000080"/>
          <w:sz w:val="20"/>
          <w:szCs w:val="20"/>
        </w:rPr>
        <w:t>disco</w:t>
      </w:r>
      <w:r>
        <w:rPr>
          <w:rFonts w:cs="Arial" w:ascii="Verdana" w:hAnsi="Verdana"/>
          <w:b/>
          <w:color w:val="000080"/>
          <w:sz w:val="20"/>
          <w:szCs w:val="20"/>
        </w:rPr>
        <w:t xml:space="preserve"> era uma divisão do rock, impressionado talvez pela adesão dos Rolling Stones - maior ícone do rock, entre os brasileiros - com a música "Miss You". No entanto, a </w:t>
      </w:r>
      <w:r>
        <w:rPr>
          <w:rFonts w:cs="Arial" w:ascii="Verdana" w:hAnsi="Verdana"/>
          <w:b/>
          <w:i/>
          <w:iCs/>
          <w:color w:val="000080"/>
          <w:sz w:val="20"/>
          <w:szCs w:val="20"/>
        </w:rPr>
        <w:t>disco music</w:t>
      </w:r>
      <w:r>
        <w:rPr>
          <w:rFonts w:cs="Arial" w:ascii="Verdana" w:hAnsi="Verdana"/>
          <w:b/>
          <w:color w:val="000080"/>
          <w:sz w:val="20"/>
          <w:szCs w:val="20"/>
        </w:rPr>
        <w:t xml:space="preserve"> era hostilizada pela maioria dos roqueiros, principalmente aqueles que integraram a revolta punk naqueles idos de 1976 e 1977.</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 decadência da </w:t>
      </w:r>
      <w:r>
        <w:rPr>
          <w:rFonts w:cs="Arial" w:ascii="Verdana" w:hAnsi="Verdana"/>
          <w:b/>
          <w:i/>
          <w:iCs/>
          <w:color w:val="000080"/>
          <w:sz w:val="20"/>
          <w:szCs w:val="20"/>
        </w:rPr>
        <w:t>disco music</w:t>
      </w:r>
      <w:r>
        <w:rPr>
          <w:rFonts w:cs="Arial" w:ascii="Verdana" w:hAnsi="Verdana"/>
          <w:b/>
          <w:color w:val="000080"/>
          <w:sz w:val="20"/>
          <w:szCs w:val="20"/>
        </w:rPr>
        <w:t xml:space="preserve">, gênero que abriu muitas casas noturnas pelo mundo e provocou gigantescos índices de venda de discos a ponto de favorecer o sucesso até de nomes obscuros (alguém se interessaria, por exemplo, na carreira de Charo, La Bionda ou quem estava por trás da BB &amp; Q Band?), se deu em 1980, oficialmente. Mas o fôlego, segundo os especialistas, da </w:t>
      </w:r>
      <w:r>
        <w:rPr>
          <w:rFonts w:cs="Arial" w:ascii="Verdana" w:hAnsi="Verdana"/>
          <w:b/>
          <w:i/>
          <w:iCs/>
          <w:color w:val="000080"/>
          <w:sz w:val="20"/>
          <w:szCs w:val="20"/>
        </w:rPr>
        <w:t>disco music</w:t>
      </w:r>
      <w:r>
        <w:rPr>
          <w:rFonts w:cs="Arial" w:ascii="Verdana" w:hAnsi="Verdana"/>
          <w:b/>
          <w:color w:val="000080"/>
          <w:sz w:val="20"/>
          <w:szCs w:val="20"/>
        </w:rPr>
        <w:t xml:space="preserve"> enquanto movimento, se encerraria em 1983, um ano após um dos últimos sucessos </w:t>
      </w:r>
      <w:r>
        <w:rPr>
          <w:rFonts w:cs="Arial" w:ascii="Verdana" w:hAnsi="Verdana"/>
          <w:b/>
          <w:i/>
          <w:iCs/>
          <w:color w:val="000080"/>
          <w:sz w:val="20"/>
          <w:szCs w:val="20"/>
        </w:rPr>
        <w:t>disco</w:t>
      </w:r>
      <w:r>
        <w:rPr>
          <w:rFonts w:cs="Arial" w:ascii="Verdana" w:hAnsi="Verdana"/>
          <w:b/>
          <w:color w:val="000080"/>
          <w:sz w:val="20"/>
          <w:szCs w:val="20"/>
        </w:rPr>
        <w:t xml:space="preserve">, a regravação de "Can't take my eyes off of you", do grupo sessentista Frankie Valli &amp; Four Seasons, pelo Boys Town Gang; Valli também aderiu à </w:t>
      </w:r>
      <w:r>
        <w:rPr>
          <w:rFonts w:cs="Arial" w:ascii="Verdana" w:hAnsi="Verdana"/>
          <w:b/>
          <w:i/>
          <w:iCs/>
          <w:color w:val="000080"/>
          <w:sz w:val="20"/>
          <w:szCs w:val="20"/>
        </w:rPr>
        <w:t>disco</w:t>
      </w:r>
      <w:r>
        <w:rPr>
          <w:rFonts w:cs="Arial" w:ascii="Verdana" w:hAnsi="Verdana"/>
          <w:b/>
          <w:color w:val="000080"/>
          <w:sz w:val="20"/>
          <w:szCs w:val="20"/>
        </w:rPr>
        <w:t xml:space="preserve"> nos anos 70. Naquela época, os sintetizadores fizeram a </w:t>
      </w:r>
      <w:r>
        <w:rPr>
          <w:rFonts w:cs="Arial" w:ascii="Verdana" w:hAnsi="Verdana"/>
          <w:b/>
          <w:i/>
          <w:iCs/>
          <w:color w:val="000080"/>
          <w:sz w:val="20"/>
          <w:szCs w:val="20"/>
        </w:rPr>
        <w:t>disco</w:t>
      </w:r>
      <w:r>
        <w:rPr>
          <w:rFonts w:cs="Arial" w:ascii="Verdana" w:hAnsi="Verdana"/>
          <w:b/>
          <w:color w:val="000080"/>
          <w:sz w:val="20"/>
          <w:szCs w:val="20"/>
        </w:rPr>
        <w:t xml:space="preserve"> se transformar simplesmente na </w:t>
      </w:r>
      <w:r>
        <w:rPr>
          <w:rFonts w:cs="Arial" w:ascii="Verdana" w:hAnsi="Verdana"/>
          <w:b/>
          <w:i/>
          <w:iCs/>
          <w:color w:val="000080"/>
          <w:sz w:val="20"/>
          <w:szCs w:val="20"/>
        </w:rPr>
        <w:t>dance music</w:t>
      </w:r>
      <w:r>
        <w:rPr>
          <w:rFonts w:cs="Arial" w:ascii="Verdana" w:hAnsi="Verdana"/>
          <w:b/>
          <w:color w:val="000080"/>
          <w:sz w:val="20"/>
          <w:szCs w:val="20"/>
        </w:rPr>
        <w:t xml:space="preserve"> contemporânea, enquanto o </w:t>
      </w:r>
      <w:r>
        <w:rPr>
          <w:rFonts w:cs="Arial" w:ascii="Verdana" w:hAnsi="Verdana"/>
          <w:b/>
          <w:i/>
          <w:iCs/>
          <w:color w:val="000080"/>
          <w:sz w:val="20"/>
          <w:szCs w:val="20"/>
        </w:rPr>
        <w:t>hip hop</w:t>
      </w:r>
      <w:r>
        <w:rPr>
          <w:rFonts w:cs="Arial" w:ascii="Verdana" w:hAnsi="Verdana"/>
          <w:b/>
          <w:color w:val="000080"/>
          <w:sz w:val="20"/>
          <w:szCs w:val="20"/>
        </w:rPr>
        <w:t xml:space="preserve"> criava uma nova onda nas pistas de dança, através da prática do </w:t>
      </w:r>
      <w:r>
        <w:rPr>
          <w:rFonts w:cs="Arial" w:ascii="Verdana" w:hAnsi="Verdana"/>
          <w:b/>
          <w:i/>
          <w:iCs/>
          <w:color w:val="000080"/>
          <w:sz w:val="20"/>
          <w:szCs w:val="20"/>
        </w:rPr>
        <w:t>break</w:t>
      </w:r>
      <w:r>
        <w:rPr>
          <w:rFonts w:cs="Arial" w:ascii="Verdana" w:hAnsi="Verdana"/>
          <w:b/>
          <w:color w:val="000080"/>
          <w:sz w:val="20"/>
          <w:szCs w:val="20"/>
        </w:rPr>
        <w:t>, quando dançarinos faziam malabarismos com o corpo deitado no chão.</w:t>
      </w:r>
    </w:p>
    <w:p>
      <w:pPr>
        <w:pStyle w:val="Normal"/>
        <w:spacing w:before="280" w:after="280"/>
        <w:jc w:val="both"/>
        <w:rPr/>
      </w:pPr>
      <w:r>
        <w:rPr>
          <w:rFonts w:cs="Arial" w:ascii="Verdana" w:hAnsi="Verdana"/>
          <w:b/>
          <w:color w:val="000080"/>
          <w:sz w:val="20"/>
          <w:szCs w:val="20"/>
        </w:rPr>
        <w:t xml:space="preserve">Atualmente a </w:t>
      </w:r>
      <w:r>
        <w:rPr>
          <w:rFonts w:cs="Arial" w:ascii="Verdana" w:hAnsi="Verdana"/>
          <w:b/>
          <w:i/>
          <w:iCs/>
          <w:color w:val="000080"/>
          <w:sz w:val="20"/>
          <w:szCs w:val="20"/>
        </w:rPr>
        <w:t>disco music</w:t>
      </w:r>
      <w:r>
        <w:rPr>
          <w:rFonts w:cs="Arial" w:ascii="Verdana" w:hAnsi="Verdana"/>
          <w:b/>
          <w:color w:val="000080"/>
          <w:sz w:val="20"/>
          <w:szCs w:val="20"/>
        </w:rPr>
        <w:t xml:space="preserve"> anda injustiçada, seja no sentido da adoração e da rejeição. Alguns tratam o gênero com importância maior do que realmente tinha, favorecendo oportunistas da indústria e da mídia que boicotam o jazz e o blues e vendem a </w:t>
      </w:r>
      <w:r>
        <w:rPr>
          <w:rFonts w:cs="Arial" w:ascii="Verdana" w:hAnsi="Verdana"/>
          <w:b/>
          <w:i/>
          <w:iCs/>
          <w:color w:val="000080"/>
          <w:sz w:val="20"/>
          <w:szCs w:val="20"/>
        </w:rPr>
        <w:t>disco music</w:t>
      </w:r>
      <w:r>
        <w:rPr>
          <w:rFonts w:cs="Arial" w:ascii="Verdana" w:hAnsi="Verdana"/>
          <w:b/>
          <w:color w:val="000080"/>
          <w:sz w:val="20"/>
          <w:szCs w:val="20"/>
        </w:rPr>
        <w:t xml:space="preserve"> como se fosse "música altamente sofisticada". Outros tratam o gênero como um lixo generalizado, completamente abominável, pregando irracionalmente a hegemonia roqueira como forma de intolerância para outros segmentos. Enfim, falta uma mídia que valorizasse a </w:t>
      </w:r>
      <w:r>
        <w:rPr>
          <w:rFonts w:cs="Arial" w:ascii="Verdana" w:hAnsi="Verdana"/>
          <w:b/>
          <w:i/>
          <w:iCs/>
          <w:color w:val="000080"/>
          <w:sz w:val="20"/>
          <w:szCs w:val="20"/>
        </w:rPr>
        <w:t>disco music</w:t>
      </w:r>
      <w:r>
        <w:rPr>
          <w:rFonts w:cs="Arial" w:ascii="Verdana" w:hAnsi="Verdana"/>
          <w:b/>
          <w:color w:val="000080"/>
          <w:sz w:val="20"/>
          <w:szCs w:val="20"/>
        </w:rPr>
        <w:t xml:space="preserve"> como realmente é, um ritmo dançante, comercial, de fácil composição e assimilação e que, longe de ser um "fenômeno artístico de gosto refinado", é uma tendência pop que pode agradar a juventude e proporcioná-la prazer em ouvir e dançar.</w:t>
      </w:r>
    </w:p>
    <w:p>
      <w:pPr>
        <w:pStyle w:val="Normal"/>
        <w:spacing w:before="280" w:after="280"/>
        <w:rPr>
          <w:rFonts w:ascii="Arial" w:hAnsi="Arial" w:cs="Arial"/>
          <w:b/>
          <w:b/>
          <w:color w:val="000080"/>
          <w:sz w:val="36"/>
          <w:szCs w:val="36"/>
        </w:rPr>
      </w:pPr>
      <w:r>
        <w:rPr>
          <w:rFonts w:cs="Arial" w:ascii="Arial" w:hAnsi="Arial"/>
          <w:b/>
          <w:color w:val="000080"/>
          <w:sz w:val="36"/>
          <w:szCs w:val="36"/>
        </w:rPr>
      </w:r>
    </w:p>
    <w:p>
      <w:pPr>
        <w:pStyle w:val="Normal"/>
        <w:spacing w:before="280" w:after="280"/>
        <w:rPr>
          <w:rFonts w:ascii="Arial" w:hAnsi="Arial" w:cs="Arial"/>
          <w:color w:val="000080"/>
          <w:sz w:val="36"/>
          <w:szCs w:val="36"/>
        </w:rPr>
      </w:pPr>
      <w:r>
        <w:rPr>
          <w:rFonts w:cs="Arial" w:ascii="Arial" w:hAnsi="Arial"/>
          <w:color w:val="000080"/>
          <w:sz w:val="36"/>
          <w:szCs w:val="36"/>
        </w:rPr>
        <w:t>Funk: O ritmo mais popular em todo o mundo</w:t>
      </w:r>
    </w:p>
    <w:p>
      <w:pPr>
        <w:pStyle w:val="Normal"/>
        <w:rPr>
          <w:rFonts w:ascii="Arial" w:hAnsi="Arial" w:cs="Arial"/>
          <w:vanish/>
          <w:color w:val="0066FF"/>
          <w:sz w:val="36"/>
          <w:szCs w:val="36"/>
        </w:rPr>
      </w:pPr>
      <w:r>
        <w:rPr>
          <w:rFonts w:cs="Arial" w:ascii="Arial" w:hAnsi="Arial"/>
          <w:vanish/>
          <w:color w:val="0066FF"/>
          <w:sz w:val="36"/>
          <w:szCs w:val="36"/>
        </w:rPr>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pPr>
            <w:r>
              <w:rPr>
                <w:rFonts w:cs="Arial" w:ascii="Arial" w:hAnsi="Arial"/>
                <w:color w:val="000080"/>
                <w:sz w:val="27"/>
                <w:szCs w:val="27"/>
              </w:rPr>
              <w:t>Qual o ritmo mais popular do mundo inteiro? O rock? Nada disso! É o funk, o ritmo de música negra que invade até vários estilos em todos os países. E que ninguém diga que o funk é sinônimo de rock, afinal o funk, o verdadeiro funk, tem vida própria e independente do rock, ainda que haja alguns cruzamentos em seu caminho.</w:t>
            </w:r>
            <w:r>
              <w:rPr>
                <w:color w:val="0066FF"/>
              </w:rPr>
              <w:t xml:space="preserve"> </w:t>
            </w:r>
          </w:p>
          <w:p>
            <w:pPr>
              <w:pStyle w:val="Normal"/>
              <w:spacing w:before="0" w:after="0"/>
              <w:rPr>
                <w:color w:val="0066FF"/>
              </w:rPr>
            </w:pPr>
            <w:r>
              <w:rPr>
                <w:rFonts w:cs="Arial" w:ascii="Arial" w:hAnsi="Arial"/>
                <w:i/>
                <w:iCs/>
                <w:color w:val="000080"/>
                <w:sz w:val="20"/>
                <w:szCs w:val="20"/>
              </w:rPr>
              <w:t>JAMES BROWN, PRECURSOR DO FUNK, POPULARIZOU A SOUL MUSIC A PARTIR DOS ANOS 50 DO SÉCULO XX.</w:t>
            </w:r>
          </w:p>
        </w:tc>
        <w:tc>
          <w:tcPr>
            <w:tcW w:w="4252" w:type="dxa"/>
            <w:tcBorders/>
            <w:vAlign w:val="center"/>
          </w:tcPr>
          <w:p>
            <w:pPr>
              <w:pStyle w:val="Normal"/>
              <w:rPr>
                <w:color w:val="0066FF"/>
              </w:rPr>
            </w:pPr>
            <w:r>
              <w:rPr>
                <w:color w:val="008000"/>
              </w:rPr>
              <w:drawing>
                <wp:inline distT="0" distB="0" distL="0" distR="0">
                  <wp:extent cx="183769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15" r="-22" b="-15"/>
                          <a:stretch>
                            <a:fillRect/>
                          </a:stretch>
                        </pic:blipFill>
                        <pic:spPr bwMode="auto">
                          <a:xfrm>
                            <a:off x="0" y="0"/>
                            <a:ext cx="1837690" cy="2762250"/>
                          </a:xfrm>
                          <a:prstGeom prst="rect">
                            <a:avLst/>
                          </a:prstGeom>
                        </pic:spPr>
                      </pic:pic>
                    </a:graphicData>
                  </a:graphic>
                </wp:inline>
              </w:drawing>
            </w:r>
          </w:p>
        </w:tc>
      </w:tr>
    </w:tbl>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jc w:val="both"/>
        <w:rPr>
          <w:rFonts w:ascii="Verdana" w:hAnsi="Verdana" w:cs="Verdana"/>
          <w:b/>
          <w:b/>
          <w:color w:val="0066FF"/>
          <w:sz w:val="20"/>
          <w:szCs w:val="20"/>
        </w:rPr>
      </w:pPr>
      <w:r>
        <w:rPr>
          <w:rFonts w:cs="Verdana" w:ascii="Verdana" w:hAnsi="Verdana"/>
          <w:b/>
          <w:color w:val="0066FF"/>
          <w:sz w:val="20"/>
          <w:szCs w:val="20"/>
        </w:rPr>
        <w:t xml:space="preserve">O funk marca forte presença na música internacional. No </w:t>
      </w:r>
      <w:r>
        <w:rPr>
          <w:rFonts w:cs="Verdana" w:ascii="Verdana" w:hAnsi="Verdana"/>
          <w:b/>
          <w:i/>
          <w:iCs/>
          <w:color w:val="0066FF"/>
          <w:sz w:val="20"/>
          <w:szCs w:val="20"/>
        </w:rPr>
        <w:t>folk</w:t>
      </w:r>
      <w:r>
        <w:rPr>
          <w:rFonts w:cs="Verdana" w:ascii="Verdana" w:hAnsi="Verdana"/>
          <w:b/>
          <w:color w:val="0066FF"/>
          <w:sz w:val="20"/>
          <w:szCs w:val="20"/>
        </w:rPr>
        <w:t xml:space="preserve"> norte-americano, um suíngue funk embala muitas canções, sobretudo em Alanis Morissette, Matchbox 20, Semisonic, etc.. A música africana também bebe nas fontes funk, como Manu Dibango, More Kante. O </w:t>
      </w:r>
      <w:r>
        <w:rPr>
          <w:rFonts w:cs="Verdana" w:ascii="Verdana" w:hAnsi="Verdana"/>
          <w:b/>
          <w:i/>
          <w:iCs/>
          <w:color w:val="0066FF"/>
          <w:sz w:val="20"/>
          <w:szCs w:val="20"/>
        </w:rPr>
        <w:t>hip hop</w:t>
      </w:r>
      <w:r>
        <w:rPr>
          <w:rFonts w:cs="Verdana" w:ascii="Verdana" w:hAnsi="Verdana"/>
          <w:b/>
          <w:color w:val="0066FF"/>
          <w:sz w:val="20"/>
          <w:szCs w:val="20"/>
        </w:rPr>
        <w:t xml:space="preserve"> nada seria sem o funk e Afrika Bambataa, Grandmaster Flash e Beastie Boys devem muito ao legado do </w:t>
      </w:r>
      <w:r>
        <w:rPr>
          <w:rFonts w:cs="Verdana" w:ascii="Verdana" w:hAnsi="Verdana"/>
          <w:b/>
          <w:i/>
          <w:iCs/>
          <w:color w:val="0066FF"/>
          <w:sz w:val="20"/>
          <w:szCs w:val="20"/>
        </w:rPr>
        <w:t>Godfather of Soul</w:t>
      </w:r>
      <w:r>
        <w:rPr>
          <w:rFonts w:cs="Verdana" w:ascii="Verdana" w:hAnsi="Verdana"/>
          <w:b/>
          <w:color w:val="0066FF"/>
          <w:sz w:val="20"/>
          <w:szCs w:val="20"/>
        </w:rPr>
        <w:t xml:space="preserve"> James Brown.</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pPr>
            <w:r>
              <w:rPr>
                <w:rFonts w:cs="Arial" w:ascii="Arial" w:hAnsi="Arial"/>
                <w:color w:val="000080"/>
                <w:sz w:val="27"/>
                <w:szCs w:val="27"/>
              </w:rPr>
              <w:t xml:space="preserve">Mesmo no rock, há vários exemplos, dos quais se pode destacar os grupos Faith No More e Red Hot Chili Peppers e grupos recentes como Limp Biskit, Korn e Linkin Park. Noutro departamento, até a </w:t>
            </w:r>
            <w:r>
              <w:rPr>
                <w:rFonts w:cs="Arial" w:ascii="Arial" w:hAnsi="Arial"/>
                <w:i/>
                <w:iCs/>
                <w:color w:val="000080"/>
                <w:sz w:val="27"/>
              </w:rPr>
              <w:t>new age</w:t>
            </w:r>
            <w:r>
              <w:rPr>
                <w:rFonts w:cs="Arial" w:ascii="Arial" w:hAnsi="Arial"/>
                <w:color w:val="000080"/>
                <w:sz w:val="27"/>
                <w:szCs w:val="27"/>
              </w:rPr>
              <w:t xml:space="preserve"> rendeu-se ao funk, só que mais lento e mais leve, vide algumas músicas gravadas por Sarah Brightman e o grupo Era.</w:t>
            </w:r>
            <w:r>
              <w:rPr>
                <w:color w:val="0066FF"/>
              </w:rPr>
              <w:t xml:space="preserve"> </w:t>
            </w:r>
          </w:p>
          <w:p>
            <w:pPr>
              <w:pStyle w:val="Normal"/>
              <w:spacing w:before="0" w:after="0"/>
              <w:jc w:val="both"/>
              <w:rPr>
                <w:color w:val="0066FF"/>
              </w:rPr>
            </w:pPr>
            <w:r>
              <w:rPr>
                <w:rFonts w:cs="Arial" w:ascii="Arial" w:hAnsi="Arial"/>
                <w:i/>
                <w:iCs/>
                <w:color w:val="000080"/>
                <w:sz w:val="20"/>
                <w:szCs w:val="20"/>
              </w:rPr>
              <w:t>O GRUPO CHIC, LIDERADO PELO GUITARRISTA NILE RODGERS E PELO BAIXISTA BERNARD EDWARDS, FAZIA DISCO MUSIC SEM SUCUMBIR À CAFONICE DOS DEMAIS INTÉRPRETES.</w:t>
            </w:r>
          </w:p>
        </w:tc>
        <w:tc>
          <w:tcPr>
            <w:tcW w:w="4252" w:type="dxa"/>
            <w:tcBorders/>
            <w:vAlign w:val="center"/>
          </w:tcPr>
          <w:p>
            <w:pPr>
              <w:pStyle w:val="Normal"/>
              <w:snapToGrid w:val="false"/>
              <w:rPr>
                <w:color w:val="0066FF"/>
                <w:lang w:val="en-US" w:eastAsia="en-US"/>
              </w:rPr>
            </w:pPr>
            <w:r>
              <w:rPr>
                <w:color w:val="0066FF"/>
                <w:lang w:val="en-US" w:eastAsia="en-US"/>
              </w:rPr>
              <w:drawing>
                <wp:anchor behindDoc="0" distT="0" distB="0" distL="0" distR="0" simplePos="0" locked="0" layoutInCell="1" allowOverlap="1" relativeHeight="4">
                  <wp:simplePos x="0" y="0"/>
                  <wp:positionH relativeFrom="column">
                    <wp:align>left</wp:align>
                  </wp:positionH>
                  <wp:positionV relativeFrom="line">
                    <wp:posOffset>2540</wp:posOffset>
                  </wp:positionV>
                  <wp:extent cx="2247900" cy="286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7900" cy="2865120"/>
                          </a:xfrm>
                          <a:prstGeom prst="rect">
                            <a:avLst/>
                          </a:prstGeom>
                        </pic:spPr>
                      </pic:pic>
                    </a:graphicData>
                  </a:graphic>
                </wp:anchor>
              </w:drawing>
            </w:r>
          </w:p>
        </w:tc>
      </w:tr>
    </w:tbl>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o entanto, devemos ter consciência de que o funk não é de modo algum um derivativo do rock. Temos que tomar cuidado com a tendência da imprensa norte-americana em classificar tudo que é pop como "rock", mesmo nomes pop que variam de Bee Gees a Britney Spears, de James Brown a Michael Jackson e de Donna Summer a Madonna. Esse pessoal de modo nenhum é rock, e o público que entende de rock sabe muito bem diss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a música pop convencional e na </w:t>
      </w:r>
      <w:r>
        <w:rPr>
          <w:rFonts w:cs="Arial" w:ascii="Verdana" w:hAnsi="Verdana"/>
          <w:b/>
          <w:i/>
          <w:iCs/>
          <w:color w:val="000080"/>
          <w:sz w:val="20"/>
          <w:szCs w:val="20"/>
        </w:rPr>
        <w:t>dance music</w:t>
      </w:r>
      <w:r>
        <w:rPr>
          <w:rFonts w:cs="Arial" w:ascii="Verdana" w:hAnsi="Verdana"/>
          <w:b/>
          <w:color w:val="000080"/>
          <w:sz w:val="20"/>
          <w:szCs w:val="20"/>
        </w:rPr>
        <w:t>, é o funk que reina soberano. Há até oportunistas que diluem e esvaziam a essência original do funk, roubando-lhe o nome para denominar um estilo grosseiro de uma batida eletrônica rudimentar e um discurso meio falado, meio cantado, de falsos MCs (MC= "mestre-de-cerimônia"), alguns deles exaltando a violência e qualquer baixaria (vide Bonde do Tigrão, Vanessinha Pikachu, Tati Quebra-Barraco, MC Serginho, SD Boyz e outros, no Brasil, e Ba-ha Men, nos EU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a música brasileira, o funk teve em Tim Maia (1942-1998) seu maior expoente e "cabeça" de um cenário artístico bastante expressivo. Há também o "samba-rock", que de rock tem muito pouco, pois o estilo, na prática, é uma mistura de dois sons dançantes, a gafieira e o funk (aí, na desinformação de leigos, o que era funk virou "rock", mas isso é outra história). Há também a grande veia funk na MPB dos anos 80, a MPopB. Muitas bandas que se dizem "de rock" são na verdade influenciadas pelo fun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popularidade do funk chega a superar, e muito, o rock, uma vez que este rumou para tendências mais radicais e difíceis que agradam mais a públicos selecionados. O funk pode não ser teoricamente massificado, mas, em compensação, contagia muitas mentes musicais, por ser um ritmo dançante, alegre e por vezes sensual e vibrante.</w:t>
      </w:r>
    </w:p>
    <w:p>
      <w:pPr>
        <w:pStyle w:val="Normal"/>
        <w:spacing w:before="280" w:after="280"/>
        <w:rPr>
          <w:color w:val="0066FF"/>
        </w:rPr>
      </w:pPr>
      <w:r>
        <w:rPr>
          <w:rFonts w:cs="Arial" w:ascii="Arial" w:hAnsi="Arial"/>
          <w:color w:val="000080"/>
          <w:sz w:val="27"/>
          <w:szCs w:val="27"/>
        </w:rPr>
        <w:t>A HISTÓRIA DO FUN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Nos anos 50 veio o rock e a </w:t>
      </w:r>
      <w:r>
        <w:rPr>
          <w:rFonts w:cs="Arial" w:ascii="Verdana" w:hAnsi="Verdana"/>
          <w:b/>
          <w:i/>
          <w:iCs/>
          <w:color w:val="000080"/>
          <w:sz w:val="20"/>
          <w:szCs w:val="20"/>
        </w:rPr>
        <w:t>soul music</w:t>
      </w:r>
      <w:r>
        <w:rPr>
          <w:rFonts w:cs="Arial" w:ascii="Verdana" w:hAnsi="Verdana"/>
          <w:b/>
          <w:color w:val="000080"/>
          <w:sz w:val="20"/>
          <w:szCs w:val="20"/>
        </w:rPr>
        <w:t xml:space="preserve">. Já com um pé no </w:t>
      </w:r>
      <w:r>
        <w:rPr>
          <w:rFonts w:cs="Arial" w:ascii="Verdana" w:hAnsi="Verdana"/>
          <w:b/>
          <w:i/>
          <w:iCs/>
          <w:color w:val="000080"/>
          <w:sz w:val="20"/>
          <w:szCs w:val="20"/>
        </w:rPr>
        <w:t>soul</w:t>
      </w:r>
      <w:r>
        <w:rPr>
          <w:rFonts w:cs="Arial" w:ascii="Verdana" w:hAnsi="Verdana"/>
          <w:b/>
          <w:color w:val="000080"/>
          <w:sz w:val="20"/>
          <w:szCs w:val="20"/>
        </w:rPr>
        <w:t>, o cantor e pianista Richard Penniman, um dos autores de "Tutti-Frutti" e conhecido como Little Richard, teve o jovem James Brown como vocalista de apoio. Brown não tardou a sair da banda e, ambicioso, iniciou sua carreira-solo como cantor, compositor, dançarino e músico, liderando e fazendo arranjos para a banda JB'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De início James Brown fazia uma espécie de releitura do estilo de Little Richard, só que num andamento mais lento. Com o tempo, Brown se tornou criador de um estilo peculiar de </w:t>
      </w:r>
      <w:r>
        <w:rPr>
          <w:rFonts w:cs="Arial" w:ascii="Verdana" w:hAnsi="Verdana"/>
          <w:b/>
          <w:i/>
          <w:iCs/>
          <w:color w:val="000080"/>
          <w:sz w:val="20"/>
          <w:szCs w:val="20"/>
        </w:rPr>
        <w:t>soul music</w:t>
      </w:r>
      <w:r>
        <w:rPr>
          <w:rFonts w:cs="Arial" w:ascii="Verdana" w:hAnsi="Verdana"/>
          <w:b/>
          <w:color w:val="000080"/>
          <w:sz w:val="20"/>
          <w:szCs w:val="20"/>
        </w:rPr>
        <w:t xml:space="preserve"> (o ritmo que surgiu da evolução do </w:t>
      </w:r>
      <w:r>
        <w:rPr>
          <w:rFonts w:cs="Arial" w:ascii="Verdana" w:hAnsi="Verdana"/>
          <w:b/>
          <w:i/>
          <w:iCs/>
          <w:color w:val="000080"/>
          <w:sz w:val="20"/>
          <w:szCs w:val="20"/>
        </w:rPr>
        <w:t>rhythm and blues</w:t>
      </w:r>
      <w:r>
        <w:rPr>
          <w:rFonts w:cs="Arial" w:ascii="Verdana" w:hAnsi="Verdana"/>
          <w:b/>
          <w:color w:val="000080"/>
          <w:sz w:val="20"/>
          <w:szCs w:val="20"/>
        </w:rPr>
        <w:t>, a partir de artistas como Ray Charles), que pelo seu potencial festivo, deu origem ao ritmo funk, que se ascendeu no final dos anos 60.</w:t>
      </w:r>
    </w:p>
    <w:p>
      <w:pPr>
        <w:pStyle w:val="Normal"/>
        <w:spacing w:before="280" w:after="280"/>
        <w:jc w:val="both"/>
        <w:rPr>
          <w:rFonts w:ascii="Verdana" w:hAnsi="Verdana" w:cs="Verdana"/>
          <w:b/>
          <w:b/>
          <w:color w:val="0066FF"/>
          <w:sz w:val="20"/>
          <w:szCs w:val="20"/>
        </w:rPr>
      </w:pPr>
      <w:r>
        <w:rPr>
          <w:rFonts w:cs="Verdana" w:ascii="Verdana" w:hAnsi="Verdana"/>
          <w:b/>
          <w:color w:val="0066FF"/>
          <w:sz w:val="20"/>
          <w:szCs w:val="20"/>
        </w:rPr>
        <w:t>Um dos grupos que impulsionaram o funk era formado por cinco irmãos, quase todos adolescentes, que se tornou grande sucesso em 1968. Era o Jackson Five, que revelaria o caçula do grupo, Michael Jackson, como um dos maiores popstars do planeta e um dos que mais popularizaram o funk no mundo.</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pPr>
            <w:r>
              <w:rPr>
                <w:rFonts w:cs="Arial" w:ascii="Arial" w:hAnsi="Arial"/>
                <w:color w:val="000080"/>
                <w:sz w:val="27"/>
                <w:szCs w:val="27"/>
              </w:rPr>
              <w:t xml:space="preserve">Nos tempos da </w:t>
            </w:r>
            <w:r>
              <w:rPr>
                <w:rFonts w:cs="Arial" w:ascii="Arial" w:hAnsi="Arial"/>
                <w:i/>
                <w:iCs/>
                <w:color w:val="000080"/>
                <w:sz w:val="27"/>
              </w:rPr>
              <w:t>disco music</w:t>
            </w:r>
            <w:r>
              <w:rPr>
                <w:rFonts w:cs="Arial" w:ascii="Arial" w:hAnsi="Arial"/>
                <w:color w:val="000080"/>
                <w:sz w:val="27"/>
                <w:szCs w:val="27"/>
              </w:rPr>
              <w:t xml:space="preserve"> (1973-1983), grupos como os norte-americanos Earth Wind &amp; Fire, KC &amp; The Sunshine Band, Chic e o inglês Kool &amp; The Gang representaram a ala funk num movimento mais marcado por cafonices </w:t>
            </w:r>
            <w:r>
              <w:rPr>
                <w:rFonts w:cs="Arial" w:ascii="Arial" w:hAnsi="Arial"/>
                <w:i/>
                <w:iCs/>
                <w:color w:val="000080"/>
                <w:sz w:val="27"/>
              </w:rPr>
              <w:t>kitsch</w:t>
            </w:r>
            <w:r>
              <w:rPr>
                <w:rFonts w:cs="Arial" w:ascii="Arial" w:hAnsi="Arial"/>
                <w:color w:val="000080"/>
                <w:sz w:val="27"/>
                <w:szCs w:val="27"/>
              </w:rPr>
              <w:t xml:space="preserve"> de Village People e similares.</w:t>
            </w:r>
            <w:r>
              <w:rPr>
                <w:color w:val="0066FF"/>
              </w:rPr>
              <w:t xml:space="preserve"> </w:t>
            </w:r>
          </w:p>
          <w:p>
            <w:pPr>
              <w:pStyle w:val="Normal"/>
              <w:spacing w:before="0" w:after="0"/>
              <w:jc w:val="both"/>
              <w:rPr>
                <w:color w:val="0066FF"/>
              </w:rPr>
            </w:pPr>
            <w:r>
              <w:rPr>
                <w:rFonts w:cs="Arial" w:ascii="Arial" w:hAnsi="Arial"/>
                <w:i/>
                <w:iCs/>
                <w:color w:val="000080"/>
                <w:sz w:val="20"/>
                <w:szCs w:val="20"/>
              </w:rPr>
              <w:t>O GRUPO EARTH WIND &amp; FIRE FOI UMA GRANDE ORQUESTRA COMANDADA PELO VOCALISTA E MÚSICO MAURICE WHITE E CUJO DESTAQUE FOI O OUTRO VOCALISTA, PHILIP BAILEY, CÉLEBRE PELO SEU TIMBRE AGUDO.</w:t>
            </w:r>
          </w:p>
        </w:tc>
        <w:tc>
          <w:tcPr>
            <w:tcW w:w="4252" w:type="dxa"/>
            <w:tcBorders/>
            <w:vAlign w:val="center"/>
          </w:tcPr>
          <w:p>
            <w:pPr>
              <w:pStyle w:val="Normal"/>
              <w:rPr>
                <w:color w:val="0066FF"/>
              </w:rPr>
            </w:pPr>
            <w:r>
              <w:rPr>
                <w:color w:val="008000"/>
              </w:rPr>
              <w:drawing>
                <wp:inline distT="0" distB="0" distL="0" distR="0">
                  <wp:extent cx="262763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2627630" cy="2852420"/>
                          </a:xfrm>
                          <a:prstGeom prst="rect">
                            <a:avLst/>
                          </a:prstGeom>
                        </pic:spPr>
                      </pic:pic>
                    </a:graphicData>
                  </a:graphic>
                </wp:inline>
              </w:drawing>
            </w:r>
          </w:p>
        </w:tc>
      </w:tr>
    </w:tbl>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Quanto ao Chic, foi um caso peculiar, pois seus criadores, os músicos Nile Rodgers e Bernard Edwards (este já falecido), eram produtores e descobridores de talentos, tendo produzido grupos como Sister Sledge. Os dois se tornaram bastante requisitados por muitos artistas internacionais nos anos 80. Eles ficaram entusiasmados pela competência rítmica das composições, arranjos e instrumentais da dupla central do Chic.</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os anos 80, são os astros Michael Jackson e Madonna, além do multiinstrumentista Prince, contribuíram decisivamente para a popularização do funk e sua ampla difusão na rede de televisão MTV, anos depois.</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 partir daí, o funk se tornou um estilo subestimado pelo grande público, pelo menos no discurso. Porque, no fundo, o ritmo funk provocava fascínio e êxtase nos inconscientes coletivos da multidão dançante mundial.</w:t>
      </w:r>
    </w:p>
    <w:p>
      <w:pPr>
        <w:pStyle w:val="Normal"/>
        <w:spacing w:before="280" w:after="280"/>
        <w:rPr>
          <w:color w:val="0066FF"/>
        </w:rPr>
      </w:pPr>
      <w:r>
        <w:rPr>
          <w:rFonts w:cs="Arial" w:ascii="Arial" w:hAnsi="Arial"/>
          <w:color w:val="000080"/>
          <w:sz w:val="27"/>
          <w:szCs w:val="27"/>
        </w:rPr>
        <w:t>O RITMO FUN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Quem imagina que o ritmo funk consiste apenas numa "batida eletrônica com zé manés cantando" se engana completamente. O que é conhecido como "funk" no Brasil, na verdade, trata-se do </w:t>
      </w:r>
      <w:r>
        <w:rPr>
          <w:rFonts w:cs="Arial" w:ascii="Verdana" w:hAnsi="Verdana"/>
          <w:b/>
          <w:i/>
          <w:iCs/>
          <w:color w:val="000080"/>
          <w:sz w:val="20"/>
          <w:szCs w:val="20"/>
        </w:rPr>
        <w:t>miami bass</w:t>
      </w:r>
      <w:r>
        <w:rPr>
          <w:rFonts w:cs="Arial" w:ascii="Verdana" w:hAnsi="Verdana"/>
          <w:b/>
          <w:color w:val="000080"/>
          <w:sz w:val="20"/>
          <w:szCs w:val="20"/>
        </w:rPr>
        <w:t>, inventado pelos negros de ascendência latina no Sul da Costa Leste dos EUA.</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Funk é muito superior a isso. O funk autêntico exige bons músicos. Uma banda funk tem que ter um bom cantor, uma boa "cozinha" (ou seja, a combinação instrumental de baixo e bateria), bons instrumentos de sopros (metais) e cordas e boas composições. </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As letras não precisam ser intelectuais nem contestatórias, afinal o que importa aqui é o ritmo e a melodia. Se forem letras sobre casos de amor banais ou sobre o simples ato de dança, é até melhor aqui, porque se inserem no clima </w:t>
      </w:r>
      <w:r>
        <w:rPr>
          <w:rFonts w:cs="Arial" w:ascii="Verdana" w:hAnsi="Verdana"/>
          <w:b/>
          <w:i/>
          <w:iCs/>
          <w:color w:val="000080"/>
          <w:sz w:val="20"/>
          <w:szCs w:val="20"/>
        </w:rPr>
        <w:t>dance</w:t>
      </w:r>
      <w:r>
        <w:rPr>
          <w:rFonts w:cs="Arial" w:ascii="Verdana" w:hAnsi="Verdana"/>
          <w:b/>
          <w:color w:val="000080"/>
          <w:sz w:val="20"/>
          <w:szCs w:val="20"/>
        </w:rPr>
        <w:t xml:space="preserve"> que o funk proporciona. Baixaria é que não pode, porque de "baixo" mesmo só o instrumento principal do funk, o contrabaixo, seja ele elétrico ou o clássico, o popular "baixo de pau".</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Enquanto o rock tem a guitarra como instrumento de destaque, o funk tem o contrabaixo como carro-chefe. Ouça "Everybody dance", do Chic, e verá que o saudoso Bernie Edwards dá um solo de baixo. Bootsy Collins se tornou também outro especialista no gênero e Flea, do Red Hot Chili Peppers, sabe muito bem da responsabilidade musical de um baixista no fun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As composições de funk autêntico devem ser elaboradas. Afinal, as melodias e os instrumentais tem que desenvolver um ritmo, que pode ser curtido tanto na audição quanto na dança. O funk autêntico, por isso, exige maestros competentes, arranjadores empenhados, e aqui as duplas Rodgers &amp; Edwards, do Chic, e Casey &amp; Finch, do KC &amp; The Sunshine Band, além de Maurice White, do Earth Wind &amp; Fire, e de Barry White (também falecido), ora um cantor solo, ora o maestro da Love Unlimited Orchestra, e, no Brasil, Tim Maia e Banda Black Rio são exemplos admiráveis.</w:t>
      </w:r>
    </w:p>
    <w:p>
      <w:pPr>
        <w:pStyle w:val="Normal"/>
        <w:spacing w:before="280" w:after="280"/>
        <w:rPr>
          <w:rFonts w:ascii="Arial" w:hAnsi="Arial" w:cs="Arial"/>
          <w:b/>
          <w:b/>
          <w:color w:val="000080"/>
          <w:sz w:val="27"/>
          <w:szCs w:val="27"/>
        </w:rPr>
      </w:pPr>
      <w:r>
        <w:rPr>
          <w:rFonts w:cs="Arial" w:ascii="Arial" w:hAnsi="Arial"/>
          <w:b/>
          <w:color w:val="000080"/>
          <w:sz w:val="27"/>
          <w:szCs w:val="27"/>
        </w:rPr>
      </w:r>
    </w:p>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rPr>
          <w:rFonts w:ascii="Arial" w:hAnsi="Arial" w:cs="Arial"/>
          <w:color w:val="000080"/>
          <w:sz w:val="27"/>
          <w:szCs w:val="27"/>
        </w:rPr>
      </w:pPr>
      <w:r>
        <w:rPr>
          <w:rFonts w:cs="Arial" w:ascii="Arial" w:hAnsi="Arial"/>
          <w:color w:val="000080"/>
          <w:sz w:val="27"/>
          <w:szCs w:val="27"/>
        </w:rPr>
      </w:r>
    </w:p>
    <w:p>
      <w:pPr>
        <w:pStyle w:val="Normal"/>
        <w:spacing w:before="280" w:after="280"/>
        <w:rPr>
          <w:color w:val="0066FF"/>
        </w:rPr>
      </w:pPr>
      <w:r>
        <w:rPr>
          <w:rFonts w:cs="Arial" w:ascii="Arial" w:hAnsi="Arial"/>
          <w:color w:val="000080"/>
          <w:sz w:val="27"/>
          <w:szCs w:val="27"/>
        </w:rPr>
        <w:t>POR QUE A CONFUSÃO ENTRE FUNK E ROCK</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 xml:space="preserve">Muitos que gostam (fãs) ou sofrem influência (músicos) do funk pensam estarem fascinados pelo rock. Virou até lugar-comum uma banda brasileira que é influenciada pelo KC &amp; The Sunshine Band "tirar o corpo fora" e, para agradar pessoas mais críticas, declarar que é influenciada pelo Led Zeppelin ou pelos Rolling Stones, confundindo o funk dessa banda com um som </w:t>
      </w:r>
      <w:r>
        <w:rPr>
          <w:rFonts w:cs="Arial" w:ascii="Verdana" w:hAnsi="Verdana"/>
          <w:b/>
          <w:i/>
          <w:iCs/>
          <w:color w:val="000080"/>
          <w:sz w:val="20"/>
          <w:szCs w:val="20"/>
        </w:rPr>
        <w:t>hard rock</w:t>
      </w:r>
      <w:r>
        <w:rPr>
          <w:rFonts w:cs="Arial" w:ascii="Verdana" w:hAnsi="Verdana"/>
          <w:b/>
          <w:color w:val="000080"/>
          <w:sz w:val="20"/>
          <w:szCs w:val="20"/>
        </w:rPr>
        <w:t>, o que nada tem a ver.</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Na verdade, certas pessoas, dotadas de um gosto musical narcisista para o qual "só o rock é que importa", sentem vergonha ou simplesmente desconhecem que curtem outras tendências. Com freqüência, tais indivíduos "puxam a brasa para suas sardinhas" e para todo gosto eles puxam para um contexto "roqueiro".</w:t>
      </w:r>
    </w:p>
    <w:p>
      <w:pPr>
        <w:pStyle w:val="Normal"/>
        <w:spacing w:before="280" w:after="280"/>
        <w:jc w:val="both"/>
        <w:rPr>
          <w:rFonts w:ascii="Verdana" w:hAnsi="Verdana" w:cs="Verdana"/>
          <w:b/>
          <w:b/>
          <w:color w:val="0066FF"/>
          <w:sz w:val="20"/>
          <w:szCs w:val="20"/>
        </w:rPr>
      </w:pPr>
      <w:r>
        <w:rPr>
          <w:rFonts w:cs="Arial" w:ascii="Verdana" w:hAnsi="Verdana"/>
          <w:b/>
          <w:color w:val="000080"/>
          <w:sz w:val="20"/>
          <w:szCs w:val="20"/>
        </w:rPr>
        <w:t>O fato se explica pela tradição de "patrulhamento" (pressão psicológica) do rock contra outros gêneros, o que constrange uns e intimida outros. Isso incomoda até a diversificação musical, uma vez que o rock ruim se sobrepõe ao que há de melhor em outros gêneros, só porque "o rock é que é revolucionário".</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t xml:space="preserve">Mesmo com a desinformação de uns e o constrangimento de outros, o funk continua tendo popularidade estrondosa, só que não-assumida. Ainda tratado pelo mercado como um sub-segmento da </w:t>
      </w:r>
      <w:r>
        <w:rPr>
          <w:rFonts w:cs="Arial" w:ascii="Verdana" w:hAnsi="Verdana"/>
          <w:b/>
          <w:i/>
          <w:iCs/>
          <w:color w:val="000080"/>
          <w:sz w:val="20"/>
          <w:szCs w:val="20"/>
        </w:rPr>
        <w:t>dance music</w:t>
      </w:r>
      <w:r>
        <w:rPr>
          <w:rFonts w:cs="Arial" w:ascii="Verdana" w:hAnsi="Verdana"/>
          <w:b/>
          <w:color w:val="000080"/>
          <w:sz w:val="20"/>
          <w:szCs w:val="20"/>
        </w:rPr>
        <w:t xml:space="preserve"> ou como um "departamento" do "adulto contemporâneo", o funk ainda irá reagir ao etnocentrismo cultural de um </w:t>
      </w:r>
      <w:r>
        <w:rPr>
          <w:rFonts w:cs="Arial" w:ascii="Verdana" w:hAnsi="Verdana"/>
          <w:b/>
          <w:i/>
          <w:iCs/>
          <w:color w:val="000080"/>
          <w:sz w:val="20"/>
          <w:szCs w:val="20"/>
        </w:rPr>
        <w:t>mainstream</w:t>
      </w:r>
      <w:r>
        <w:rPr>
          <w:rFonts w:cs="Arial" w:ascii="Verdana" w:hAnsi="Verdana"/>
          <w:b/>
          <w:color w:val="000080"/>
          <w:sz w:val="20"/>
          <w:szCs w:val="20"/>
        </w:rPr>
        <w:t xml:space="preserve"> demagógico que só adota o rock para dizer que é "progressista" e só adota o pop para dizer que é "democrático". Discurso político como esse nenhum outro candidato fez na História.</w:t>
      </w:r>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p>
      <w:pPr>
        <w:pStyle w:val="Normal"/>
        <w:spacing w:before="280" w:after="280"/>
        <w:rPr>
          <w:rFonts w:ascii="Verdana" w:hAnsi="Verdana" w:cs="Arial"/>
          <w:color w:val="000080"/>
          <w:sz w:val="20"/>
          <w:szCs w:val="20"/>
        </w:rPr>
      </w:pPr>
      <w:r>
        <w:rPr>
          <w:rFonts w:cs="Arial" w:ascii="Verdana" w:hAnsi="Verdana"/>
          <w:b/>
          <w:color w:val="000080"/>
          <w:sz w:val="20"/>
          <w:szCs w:val="20"/>
        </w:rPr>
        <w:t>Fonte:</w:t>
      </w:r>
      <w:r>
        <w:rPr>
          <w:rFonts w:cs="Arial" w:ascii="Verdana" w:hAnsi="Verdana"/>
          <w:color w:val="000080"/>
          <w:sz w:val="20"/>
          <w:szCs w:val="20"/>
        </w:rPr>
        <w:t xml:space="preserve"> </w:t>
      </w:r>
      <w:hyperlink r:id="rId6">
        <w:r>
          <w:rPr>
            <w:rStyle w:val="InternetLink"/>
            <w:rFonts w:cs="Arial" w:ascii="Verdana" w:hAnsi="Verdana"/>
            <w:sz w:val="20"/>
            <w:szCs w:val="20"/>
          </w:rPr>
          <w:t>http://geocities.yahoo.com.br/popwave89/</w:t>
        </w:r>
      </w:hyperlink>
    </w:p>
    <w:p>
      <w:pPr>
        <w:pStyle w:val="Normal"/>
        <w:spacing w:before="280" w:after="280"/>
        <w:jc w:val="both"/>
        <w:rPr>
          <w:rFonts w:ascii="Verdana" w:hAnsi="Verdana" w:cs="Arial"/>
          <w:b/>
          <w:b/>
          <w:color w:val="000080"/>
          <w:sz w:val="20"/>
          <w:szCs w:val="20"/>
        </w:rPr>
      </w:pPr>
      <w:r>
        <w:rPr>
          <w:rFonts w:cs="Arial" w:ascii="Verdana" w:hAnsi="Verdana"/>
          <w:b/>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geocities.com/radiorj20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eocities.yahoo.com.br/popwave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2:41:00Z</dcterms:created>
  <dc:creator>Fábio Pirajá</dc:creator>
  <dc:description/>
  <cp:keywords/>
  <dc:language>en-US</dc:language>
  <cp:lastModifiedBy>Fábio Pirajá</cp:lastModifiedBy>
  <dcterms:modified xsi:type="dcterms:W3CDTF">2005-02-13T13:03:00Z</dcterms:modified>
  <cp:revision>17</cp:revision>
  <dc:subject/>
  <dc:title>A verdadeira história que a própria rádio não tem coragem de contar - ampliada e atualizada</dc:title>
</cp:coreProperties>
</file>