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Arial" w:hAnsi="Arial" w:cs="Arial"/>
          <w:color w:val="auto"/>
          <w:sz w:val="36"/>
          <w:szCs w:val="36"/>
          <w:u w:val="single"/>
        </w:rPr>
      </w:pPr>
      <w:r>
        <w:rPr>
          <w:rFonts w:cs="Arial" w:ascii="Arial" w:hAnsi="Arial"/>
          <w:color w:val="auto"/>
          <w:sz w:val="36"/>
          <w:szCs w:val="36"/>
          <w:u w:val="single"/>
        </w:rPr>
        <w:t>FÁBIO LISBÔA PIRAJÁ</w:t>
      </w:r>
    </w:p>
    <w:p>
      <w:pPr>
        <w:pStyle w:val="Corp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tor/Editor/Produtor/Ator/Sonoplasta/Fotógrafo/Historiador/Analista de Siste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7) 99973-1505</w:t>
      </w:r>
    </w:p>
    <w:p>
      <w:pPr>
        <w:pStyle w:val="Corp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istoriadoradio.com</w:t>
        </w:r>
      </w:hyperlink>
      <w:r>
        <w:rPr>
          <w:rFonts w:cs="Arial" w:ascii="Arial" w:hAnsi="Arial"/>
          <w:sz w:val="20"/>
          <w:szCs w:val="20"/>
        </w:rPr>
        <w:tab/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abiopiraj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facebook.com/fabiopiraj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ontato:</w:t>
      </w:r>
    </w:p>
    <w:p>
      <w:pPr>
        <w:pStyle w:val="Corpo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fabiopiraja@gmail.com</w:t>
        </w:r>
      </w:hyperlink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ADUAÇÃ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AREL EM CIÊNCIA DA COMPUTAÇÃO (Análise de Sistem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SA – 199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-GRADUAÇÃO EM DOCÊNDIA DO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P –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360"/>
        <w:rPr>
          <w:rFonts w:ascii="Arial" w:hAnsi="Arial" w:cs="Arial"/>
          <w:iCs/>
          <w:color w:val="auto"/>
          <w:sz w:val="20"/>
          <w:u w:val="single"/>
        </w:rPr>
      </w:pPr>
      <w:r>
        <w:rPr>
          <w:rFonts w:cs="Arial" w:ascii="Arial" w:hAnsi="Arial"/>
          <w:iCs/>
          <w:color w:val="auto"/>
          <w:sz w:val="20"/>
          <w:u w:val="single"/>
        </w:rPr>
      </w:r>
    </w:p>
    <w:p>
      <w:pPr>
        <w:pStyle w:val="Corpo"/>
        <w:spacing w:lineRule="auto" w:line="360"/>
        <w:rPr>
          <w:rFonts w:ascii="Arial" w:hAnsi="Arial" w:cs="Arial"/>
          <w:iCs/>
          <w:color w:val="auto"/>
          <w:sz w:val="20"/>
          <w:u w:val="single"/>
        </w:rPr>
      </w:pPr>
      <w:r>
        <w:rPr>
          <w:rFonts w:cs="Arial" w:ascii="Arial" w:hAnsi="Arial"/>
          <w:iCs/>
          <w:color w:val="auto"/>
          <w:sz w:val="20"/>
          <w:u w:val="single"/>
        </w:rPr>
        <w:t>EXPERIÊNCIAS PROFISSIONAIS (Boates/Sonorização)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Equipe de Som e Iluminação Thunderclaps -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ócio-Proprietário / DJ - Locutor (festas e eventos) - 1979 a 1984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Home-Estúdio ALFA Gravações – Vitória - 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 – DJ (gravações em geral) 1979 a 1984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lube Álvares Cabral -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 (festas e eventos) - 1979 - 1981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Rádio Scorpio FM 106.7 MHz (rádio pirata) – Vitória – 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 – DJ - 1981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Zeppelin Rink de Patinação - Guarapari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J – Locutor – Instrutor de Patinação - 1982 a 1984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Boate New Macumba – Vila Velh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J – Locutor - 1984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Boate Luazul - Guarapari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J – Locutor - 1985 a 1988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  <w:lang w:val="en-US"/>
        </w:rPr>
      </w:pPr>
      <w:r>
        <w:rPr>
          <w:rFonts w:cs="Arial" w:ascii="Arial" w:hAnsi="Arial"/>
          <w:color w:val="auto"/>
          <w:sz w:val="20"/>
          <w:lang w:val="en-US"/>
        </w:rPr>
        <w:t>Boate Smoke Island –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  <w:lang w:val="en-US"/>
        </w:rPr>
        <w:t xml:space="preserve">DJ – Locutor - </w:t>
      </w:r>
      <w:r>
        <w:rPr>
          <w:rFonts w:cs="Arial" w:ascii="Arial" w:hAnsi="Arial"/>
          <w:color w:val="auto"/>
          <w:sz w:val="20"/>
        </w:rPr>
        <w:t>1986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Boate Blow Up – Vila Velh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J – Locutor - 1987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spacing w:lineRule="auto" w:line="360"/>
        <w:rPr>
          <w:rFonts w:ascii="Arial" w:hAnsi="Arial" w:cs="Arial"/>
          <w:iCs/>
          <w:color w:val="auto"/>
          <w:sz w:val="20"/>
          <w:u w:val="single"/>
        </w:rPr>
      </w:pPr>
      <w:r>
        <w:rPr>
          <w:rFonts w:cs="Arial" w:ascii="Arial" w:hAnsi="Arial"/>
          <w:iCs/>
          <w:color w:val="auto"/>
          <w:sz w:val="20"/>
          <w:u w:val="single"/>
        </w:rPr>
      </w:r>
    </w:p>
    <w:p>
      <w:pPr>
        <w:pStyle w:val="Corpo"/>
        <w:spacing w:lineRule="auto" w:line="360"/>
        <w:rPr>
          <w:rFonts w:ascii="Arial" w:hAnsi="Arial" w:cs="Arial"/>
          <w:iCs/>
          <w:color w:val="auto"/>
          <w:sz w:val="20"/>
          <w:u w:val="single"/>
        </w:rPr>
      </w:pPr>
      <w:r>
        <w:rPr>
          <w:rFonts w:cs="Arial" w:ascii="Arial" w:hAnsi="Arial"/>
          <w:iCs/>
          <w:color w:val="auto"/>
          <w:sz w:val="20"/>
          <w:u w:val="single"/>
        </w:rPr>
      </w:r>
    </w:p>
    <w:p>
      <w:pPr>
        <w:pStyle w:val="Corpo"/>
        <w:spacing w:lineRule="auto" w:line="360"/>
        <w:rPr>
          <w:rFonts w:ascii="Arial" w:hAnsi="Arial" w:cs="Arial"/>
          <w:iCs/>
          <w:color w:val="auto"/>
          <w:sz w:val="20"/>
          <w:u w:val="single"/>
        </w:rPr>
      </w:pPr>
      <w:r>
        <w:rPr>
          <w:rFonts w:cs="Arial" w:ascii="Arial" w:hAnsi="Arial"/>
          <w:iCs/>
          <w:color w:val="auto"/>
          <w:sz w:val="20"/>
          <w:u w:val="single"/>
        </w:rPr>
        <w:t>EXPERIÊNCIAS PROFISSIONAIS (Rádio FM/AM)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Tropical FM 103.9 MHz -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-Apresentador-Animador / 1983 - 1984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Galáxia FM 102.5 MHz – Coronel Fabriciano - MG</w:t>
      </w:r>
    </w:p>
    <w:p>
      <w:pPr>
        <w:pStyle w:val="Corpo"/>
        <w:jc w:val="both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Locutor-Apresentador-Animador / </w:t>
      </w:r>
      <w:r>
        <w:rPr>
          <w:rFonts w:cs="Arial" w:ascii="Arial" w:hAnsi="Arial"/>
          <w:bCs/>
          <w:color w:val="auto"/>
          <w:sz w:val="20"/>
        </w:rPr>
        <w:t>1984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Cariacica FM 101.5 MHz -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-Apresentador-Animador / 1984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Tropical FM 103.7 MHz -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-Apresentador-Animador / 1984 - 1986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Cidade FM 95.9 MHz -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-Apresentador-Animador / 1986 - 1988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Capital FM 92.5 MHz -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-Apresentador-Animador / 1988 - 1989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Cidade FM 95.9 MHz - Vitória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Locutor-Apresentador-Animador / 1989 - 1991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CBN AM 1250 KHz - Vitória</w:t>
      </w:r>
    </w:p>
    <w:p>
      <w:pPr>
        <w:pStyle w:val="Corpo"/>
        <w:jc w:val="both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 xml:space="preserve">Âncora do Programas Notícia na Manhã e Notícia na Tarde 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 xml:space="preserve">Locutor Noticiarista e Entrevistador / </w:t>
      </w:r>
      <w:r>
        <w:rPr>
          <w:rFonts w:cs="Arial" w:ascii="Arial" w:hAnsi="Arial"/>
          <w:color w:val="auto"/>
          <w:sz w:val="20"/>
        </w:rPr>
        <w:t>1996 – 1998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PRESENTADOR DE TV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presentador do programa Tribuna Shop Car, da TV Tribuna de Vitória-ES, programa de venda de veículos em concessionárias da Grande Vitória - 2003.</w:t>
      </w:r>
    </w:p>
    <w:p>
      <w:pPr>
        <w:pStyle w:val="Corpo"/>
        <w:jc w:val="both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i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ÁDIO GAZETA AM 820 KHz - GAZETA RÁDIOS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(Locutor - Apresentador - Animador)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ede Gazeta de Comunicações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omunicador do Programa “Namoro no Rádio” de 1991 a fevereiro de 2000.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TRAL DE PRODUÇÃO DE ÁUDIO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REDE GAZETA DE COMUNICAÇÕES</w:t>
      </w:r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Gerente do Departamento de Produção de Áudio (com 3 estúdios), responsável pela gravação e edição de comerciais, chamadas, músicas, jingles e vinhetas para as emissoras da Gazeta Rádios (Antena 1, Litoral FM, Aracruz FM, CBN AM, Gazeta AM) e TV Gazeta, agências de publicidade e demais veículos. 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1999 a 2000.</w:t>
        <w:br/>
        <w:br/>
      </w:r>
      <w:r>
        <w:rPr>
          <w:rFonts w:cs="Arial" w:ascii="Arial" w:hAnsi="Arial"/>
          <w:sz w:val="20"/>
        </w:rPr>
        <w:t>Rádio Cidade FM 97.7 MHz – Vila Vel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tor-Apresentador-Animador</w:t>
        <w:br/>
        <w:t>Programa Tape-Deck, toda segunda das 22 às 24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/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l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br/>
        <w:br/>
        <w:t xml:space="preserve">Rádio Web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 </w:t>
      </w:r>
      <w:r>
        <w:rPr>
          <w:rStyle w:val="Il"/>
          <w:rFonts w:cs="Arial" w:ascii="Arial" w:hAnsi="Arial"/>
          <w:color w:val="222222"/>
          <w:sz w:val="20"/>
          <w:szCs w:val="20"/>
          <w:shd w:fill="FFFFFF" w:val="clear"/>
        </w:rPr>
        <w:t>So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da </w:t>
      </w:r>
      <w:r>
        <w:rPr>
          <w:rStyle w:val="Il"/>
          <w:rFonts w:cs="Arial" w:ascii="Arial" w:hAnsi="Arial"/>
          <w:color w:val="222222"/>
          <w:sz w:val="20"/>
          <w:szCs w:val="20"/>
          <w:shd w:fill="FFFFFF" w:val="clear"/>
        </w:rPr>
        <w:t>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retro.osomdacapital.com.br/</w:t>
        </w:r>
      </w:hyperlink>
    </w:p>
    <w:p>
      <w:pPr>
        <w:pStyle w:val="Corpo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201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dio América FM 101,5 MHz – Vitó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tor-Apresentador-Animador</w:t>
        <w:br/>
        <w:t>Apresentador e Produtor do Programas América online e Transitando das 15 às 19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  <w:br/>
        <w:br/>
        <w:t>Rádio Web Mais USA – Miami</w:t>
        <w:br/>
        <w:t>Programa Toca Mais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aisfm-radioweb.com/main/</w:t>
        </w:r>
      </w:hyperlink>
      <w:r>
        <w:rPr>
          <w:rFonts w:cs="Arial" w:ascii="Arial" w:hAnsi="Arial"/>
          <w:sz w:val="20"/>
          <w:szCs w:val="20"/>
        </w:rPr>
        <w:br/>
        <w:t>2016</w:t>
        <w:br/>
        <w:br/>
        <w:t>FM Praia da Costa 98,5 MHz – Vila Velha</w:t>
        <w:br/>
        <w:t>Projeto Vida Sustentável e Memória Capixaba</w:t>
        <w:br/>
        <w:t>2016 / 2017</w:t>
        <w:br/>
        <w:br/>
        <w:t>FM Praia do Canto 98,5 MHz - Vitória</w:t>
        <w:br/>
        <w:t>Projeto Vida Sustentável e Memória Capixaba</w:t>
        <w:br/>
        <w:t>2016 / 2017</w:t>
        <w:br/>
        <w:br/>
        <w:t>Rádio Web Tape-Deck Web Radio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radionanet.com/sites/28</w:t>
        </w:r>
      </w:hyperlink>
      <w:r>
        <w:rPr>
          <w:rFonts w:cs="Arial" w:ascii="Arial" w:hAnsi="Arial"/>
          <w:sz w:val="20"/>
          <w:szCs w:val="20"/>
        </w:rPr>
        <w:br/>
        <w:t>a partir de 2017</w:t>
        <w:br/>
        <w:br/>
        <w:t>Rádio Web Gaiola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radiogaiola.com.br/</w:t>
        </w:r>
      </w:hyperlink>
      <w:r>
        <w:rPr>
          <w:rFonts w:cs="Arial" w:ascii="Arial" w:hAnsi="Arial"/>
          <w:sz w:val="20"/>
          <w:szCs w:val="20"/>
        </w:rPr>
        <w:br/>
        <w:t>a partir de 2017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ÊNCIAS PROFISSIONAIS (Locução / Apresentação de Eve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 formatura do 2º grau Colégio Salesiano – Boate Black Horse 19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1 ano da Rádio Tropical – Kid Abelha e Magazine – Iate Clube 19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os Paralamas do Sucesso – Itaparica Tênis Clube 19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o “Programa Rock Festival” com a Banda Thor – Domingos Martins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a Tropical FM “Big Apple Show com Julinho Mazzei” - Itaparica Tênis Clube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a Rádio Galáxia FM – Boate Cartier – Coronel Fabriciano – MG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a Rádio Galáxia FM – Boate Saint Tropez – Coronel Fabriciano – MG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tor Oficial da Feira dos Municípios – Praia de Camburi - Show de Sivuca com a Equipe PLM -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a Rádio Galáxia FM – Boate Saint Tropez – Coronel Fabriciano – MG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file da WavesTony – Centro da Praia Shopping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ão Praia Show – Tropical FM (Praia da Costa, Camburi, Guarapari, Conceição da Barra) - verão 19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a Rádio Tropical FM – Clube Arci - 19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o Programa “Danceteria Tropical” – Domingos Martins 19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Espírito Santo – Santa Tereza 19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ão Praia Show – Tropical FM (Show do Ultraje a Rigor, Brilho, Silvinho) – Praia da Costa 19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Fenec - Festival Nacional de Música dos Empregados da Caixa Econômica Federal do ES – Centro Cultural Carmélia – 21 e 22/11/19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Miss Vila Velha – Blow Up - 19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e Beleza Campeogatas no Clube Arci - Vila Velha 19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1 ano da Rádio Capital FM / Bandas Kon Kan e Information Society – Ginásio do Álvares Cabral 1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e Beleza Campeogatas – Arci - Vila Velha 1988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Título de Cidadão de Vila Velha – Clube Libanês - Vila Velha 1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êmio - Troféu Dukanário 88 – Melhores Djs da Grande Vitória – Smoke Island – 21/01/1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e Beleza Campeogatas – Arci - Vila Velha 18/11/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Título de Cidadão de Vila Velha – Clube Libanês - Vila Velha 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êmio – Destaque 88 – Serviços prestados ao Rádio Capixaba – Itaparica Tênis Clube - 01/07/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Evandro Mesquita/ Feira dos Municípios – Parque de Exposições de Carapina - Serra 10/11/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Kiko Zambianchi / Feira dos Municípios – Parque de Exposições de Carapina - Serra 11/11/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Lançamento do LP “Cidade Love Songs” – Rádio Cidade FM – Clube Náutico Brasil 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Lançamento do LP “Cidade Love Songs” – Rádio Cidade FM – Desportiva Ferroviária 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e Beleza Campeogatas – Arci - Vila Velha 19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versário de 15 anos de Andréia Paula Michelini – Ilha do Boi 19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 Fim de Ano da Rede Gazeta – Barra do Jucu 199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Roberto Carlos da Gazeta AM – Ginásio do Álvares Cabral - 19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os Trapalhões/Abertura do Campeonato Capixaba de Futebol – Desportiva Ferroviária 19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de Beleza Campeogatas – Arci - Vila Velha 199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 Fim de Ano da Rede Gazeta – Sede da AGP - Barra do Jucu 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Roberto Carlos da Gazeta AM – Ginásio do Álvares Cabral - 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 Fim de Ano da Rede Gazeta – Sede da AGP - Barra do Jucu 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Leandro e Leonardo da Gazeta AM – Ginásio do Álvares Cabral 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 Fim de Ano da Rede Gazeta – Barra do Jucu 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ção do debate com os candidatos à Prefeitura de Vitória realizado pela Rádio CBN, no auditório da Escola Técnica Federal do ES em setembro de 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Auditório “Show da Noite” Gazeta AM - Rede Gazeta 1997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Zezé di Camargo e Luciano da Gazeta AM – Álvares Cabral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Auditório Show da Noite Gazeta AM - Rede Gazeta 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ra da Associação de Supermercados/ACAPS – Parque de Exposições de Carapina - Serra 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pela Paz da Gazeta Rádios – Praça do Papa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o Programa Show da Noite Gazeta AM – Clube Náutico Brasil 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Auditório “Show da Noite” Gazeta AM - Rede Gazeta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sobre Jornalismo – Auditório da Rede Gazeta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Roberto Carlos da Gazeta AM – Ginásio do Álvares Cabral -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o Programa Show da Noite Gazeta AM – Clube Náutico Brasil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ção de TV para a Campanha Eleitoral para a Prefeitura de Vitória – Luis Paulo Velloso Lucas -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sobre Educação à Distância – UFES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 Fim de Ano dos funcionários da Aracruz Celulose – Sesc de Aracruz - 08/12/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ício de lançamento da candidatura de Suely Vidigal à Deputada Estadual – Serra Sede 200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ção de TV e Rádio para a Campanha Eleitoral para o Governo do Estado do Espírito Santo – Paulo Hartung -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sobre Educação à Distância – Faculdade Unicidade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versário de 15 anos de Carolina – Cerimonial Oásis - julho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io do Sindicato das Empresas de Rádio e TV do ES – Centro de Convenções de Vitória – setembro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ção de TV para a Campanha Eleitoral para a Prefeitura de Vitória – César Colnago –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ção de TV e Rádio para a Campanha Eleitoral para a Prefeitura de Guarapari – Paulo Borges -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imônia de posse da nova diretoria do Sindloc-ES (Sindicato das Locadoras de Veículos do Espírito Santo) – Cerimonial Itamaraty em 17/03/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ção do debate dos candidatos a Prefeito de Linhares-ES realizado na Rádio Sucesso FM 104,3 em 27/09/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imônia de lançamento do Hotel Ibis Aeroporto da Incortel – Show de Chico Anísio - Cerimonial Itamaraty em 19/11/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 fim de ano dos funcionários da VIVO – Museu Ferroviário da CVRD em 09/12/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o Dia das Secretárias da Editel Publicar – Centro de Convenções de Vitória – 05/05/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Anos do Grupo Tristão – 5º Prêmio Qualidade Real Café-Café Cafuso/UCC Ueshima Coffee - Pousada Pedra Azul – 03/12/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imônia de inauguração do Gasoduto da Petrobrás/White Martins/Solidez – Pátio da Solidez em Viana – 13/12/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ção de TV e Rádio para a Campanha Eleitoral para o Governo do Estado do Espírito Santo – Paulo Hartung –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para turma de 2º Grau do Colégio Leonardo da Vinci de Vitória Professor Pedro Alcântara – Outubro d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para turma de Rádio e TV da Faculdade Estádio de Sá de Vitória – Professora Marise Brostel – Outubro de 2006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para turma de Rádio e TV do Colégio Estadual Vasco Coutinho de Vila Velha – Professora Emanuela Lobato – 10/11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a Cultural Estação Vitória – Praia de Camburi - janeiro e fevereiro de 2007, apresentação das Bandas Maninal, Casaca, Rastaclone, Dead Fish, 5 Nós, Fermata, Universo Reciclado, Crivo, Escolas de Samba de Vitória, Samba Sim, entre out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para turma de Rádio e TV da Faculdade Estádio de Sá de Vitória – Professora Marise Brostel – Abril d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para turma de Comunicação Social/Jornalismo da UVV – Professora Gilda Loyola – 30/05/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ção do evento “II de Portas Abertas para as Artes”, com Karla Skarine, Tamy, Marcelo Lobo, Betina Aarão, Luciana Costa, Darlisson, Pedro Jorge, Graciella D´Ferraz, Jully Victória e Cris Monteiro -  Shopping Rio Branco, Vitória (ES) - 24/08/2007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 na FESTA BLÉX com Show de Preta Gil e Di Moraes na Boate Blow-up, Vila Velha-ES em 06/10/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çamento do livro O PALÁCIO ANCHIETA, PATRIMÔNIO CAPIXABA, Palácio Anchieta, Sede do Governo do Espírito Santo (Mestre de Cerimônia) em 25/11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e roteiro do espetáculo musical Maria Maria 2010, com a participação de cantoras e artistas capixabas sobre o tema ”AS RAINHAS DO RÁDIO” – Teatro do Sesi nos dias 8, 13 e 14/03/2010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sobre História do Rádio no Colégio São José de Vila Velha –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o espetáculo musical Maria Maria 2010, com o tema “AS RAINHAS DO RÁDIO” – Teatro Rubem Braga, Cachoeiro de Itapemirim em 24/04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a poesia “Folha” no show da cantora capixaba Karla Skarine, Spírito Jazz – Vitória/ES – 26/08/2010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sobre História do Rádio no Colégio Marista de Vila Velha – 28/03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sobre História do Rádio na Unis (Unidade de Internação Socioeducativa - Iases) Cariacica/ES – 16/0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o evento Manguinhos Jazz &amp; Blues Festival 2013, no balneário de Manguinhos, Serra – ES – de 28 a 30/03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o espetáculo “As Nossas Canções do Roberto“, do projeto “Um Canto Solidário” – Teatro Carlos Gomes, Vitória/ES – 20/02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sobre Locução – 4º SEC (Semana Ecos de Comunicação) da Professora Rosane Zanotti – UFES 04/11/2014</w:t>
        <w:br/>
        <w:br/>
        <w:t>Apresentação das festas de fim de ano da Fíbria em Aracruz (Espírito Santo) em 26/11/2016 e Posto da Mata (Bahia) em 17/12/2016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Apresentação do espetáculo “Hair, Um Sonho de Liberdade” no </w:t>
      </w:r>
      <w:r>
        <w:rPr>
          <w:rStyle w:val="Strong"/>
          <w:rFonts w:cs="Arial" w:ascii="Arial" w:hAnsi="Arial"/>
          <w:b w:val="false"/>
          <w:color w:val="444444"/>
          <w:sz w:val="20"/>
          <w:szCs w:val="20"/>
          <w:shd w:fill="FFFFFF" w:val="clear"/>
        </w:rPr>
        <w:t>Centro Cultural Sesc Glória</w:t>
      </w: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  <w:t>,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b/>
          <w:color w:val="4444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0</w:t>
      </w:r>
      <w:r>
        <w:rPr>
          <w:rStyle w:val="Strong"/>
          <w:rFonts w:cs="Arial" w:ascii="Arial" w:hAnsi="Arial"/>
          <w:b w:val="false"/>
          <w:color w:val="444444"/>
          <w:sz w:val="20"/>
          <w:szCs w:val="20"/>
          <w:shd w:fill="FFFFFF" w:val="clear"/>
        </w:rPr>
        <w:t>7, 12 e 16 de novembro de 2016.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444444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ção das festas de fim de ano da Fíbria na AABB de Aracruz (Espírito Santo) em </w:t>
      </w:r>
      <w:r>
        <w:rPr>
          <w:rFonts w:cs="Arial" w:ascii="Arial" w:hAnsi="Arial"/>
          <w:color w:val="000000"/>
          <w:sz w:val="20"/>
          <w:szCs w:val="20"/>
        </w:rPr>
        <w:t>25/11/2017 e 02/12/20017; CEPE – Clube da Petrobrás de São Mateus-ES em 09/12/2017; Cerimonial Cenarium em Teixeira de Freitas-BA em 16/12/2017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NOPLASTIA E MASTERIZ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ção, Edição e Masterização de filmes de curta-metragem (alguns exempl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Pereira, A História da Cidade De Vitória Contada Por Uma Praç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ção: Cloves Mendes (200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ício Capixaba de Oliveira, Pescador De Son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ção: Cloves Mendes (200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Heinrich (Artista-Plástico Alemão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ção: Cloves Mendes (200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ção Gota D´Água, A Memória de Um Movimento Estudantil Pelas Liberdades Democráticas No Paí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ção: Romulo Mussielo Filho (200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Homem Que Sonhava Fotograf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ção: Tião Xará (200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nsado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ção: Tião Xará (20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estado;</w:t>
        <w:br/>
        <w:t>Direção: Cloves Mendes e Romulo Mussielo (20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W. 100% Tico - Costa Ric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ção: Cloves Mendes (20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360"/>
        <w:rPr>
          <w:rFonts w:ascii="Arial" w:hAnsi="Arial" w:cs="Arial"/>
          <w:iCs/>
          <w:color w:val="auto"/>
          <w:sz w:val="20"/>
          <w:u w:val="single"/>
        </w:rPr>
      </w:pPr>
      <w:r>
        <w:rPr>
          <w:rFonts w:cs="Arial" w:ascii="Arial" w:hAnsi="Arial"/>
          <w:iCs/>
          <w:color w:val="auto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OCUÇÃO, EDIÇÃO E MASTERIZAÇÃO DE FILMES DOCUMENTÁRIOS E CDS DE ÁU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que Das Garças – Município De Viana </w:t>
        <w:tab/>
        <w:tab/>
        <w:tab/>
        <w:t>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égio Vasco Coutinho </w:t>
        <w:tab/>
        <w:tab/>
        <w:tab/>
        <w:tab/>
        <w:tab/>
        <w:t>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que Das Garças – Município De Viana </w:t>
        <w:tab/>
        <w:tab/>
        <w:tab/>
        <w:t>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 Colégio Estadual</w:t>
        <w:tab/>
        <w:tab/>
        <w:tab/>
        <w:tab/>
        <w:tab/>
        <w:t>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ão De Montanha Do ES</w:t>
        <w:tab/>
        <w:tab/>
        <w:tab/>
        <w:tab/>
        <w:tab/>
        <w:t>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rae Mármore E Granito (Inglês)</w:t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a De Barro</w:t>
        <w:tab/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es Do Espírito Santo</w:t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o Nacional</w:t>
        <w:tab/>
        <w:tab/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ântica Petróleo</w:t>
        <w:tab/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center</w:t>
        <w:tab/>
        <w:tab/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Caminhos Do Campo</w:t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 Moveleiro De Linhares </w:t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isa</w:t>
        <w:tab/>
        <w:tab/>
        <w:tab/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Anchieta</w:t>
        <w:tab/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2070</w:t>
        <w:tab/>
        <w:tab/>
        <w:tab/>
        <w:tab/>
        <w:tab/>
        <w:tab/>
        <w:tab/>
        <w:t>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, A Nova Escola</w:t>
        <w:tab/>
        <w:tab/>
        <w:tab/>
        <w:tab/>
        <w:tab/>
        <w:tab/>
        <w:t>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, Robótica</w:t>
        <w:tab/>
        <w:tab/>
        <w:tab/>
        <w:tab/>
        <w:tab/>
        <w:tab/>
        <w:tab/>
        <w:t>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, Educação Profissional</w:t>
        <w:tab/>
        <w:tab/>
        <w:tab/>
        <w:tab/>
        <w:tab/>
        <w:t>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u, Jogos Na Rede </w:t>
        <w:tab/>
        <w:tab/>
        <w:tab/>
        <w:tab/>
        <w:tab/>
        <w:tab/>
        <w:t>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 Geral Compras Governamentais </w:t>
        <w:tab/>
        <w:tab/>
        <w:tab/>
        <w:tab/>
        <w:t>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 Das Montanhas</w:t>
        <w:tab/>
        <w:tab/>
        <w:tab/>
        <w:tab/>
        <w:tab/>
        <w:tab/>
        <w:t>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de poesias escritor capixaba Milson Henriques</w:t>
        <w:tab/>
        <w:tab/>
        <w:t>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Produção Do Cd Caravela da Cantora Karla Skarine</w:t>
        <w:tab/>
        <w:t>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mixes Do Cd Caravela da cantora Karla Skarine</w:t>
        <w:tab/>
        <w:tab/>
        <w:t>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CUPAÇÕES ATU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TOR E ATOR PUBLICI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ução de spots e vts para as principais agências e emissoras de Rádio e TV do Brasil, e experiência como ator de comerciais para TV (com portfólio em www.fabiopiraja.com) </w:t>
        <w:br/>
        <w:t>Com estúdios próp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HEIRO DE SOM – SONOPLASTA (audio desig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plastia, mixagem e masterização de peças de áudio para rádio, tv, e documentários e filmes para cinema e televisão – 2 estúdios próprios e estúdio mó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 com edição de áudio em MAC/PC com os softwa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ony SoundForge, Sony Vegas, Adobe Audition, Sonar, Cakewalk, WaveLab, Pro Tools, Steinberg Cubase, entre outros.</w:t>
        <w:br/>
        <w:br/>
      </w:r>
      <w:r>
        <w:rPr>
          <w:rFonts w:cs="Arial" w:ascii="Arial" w:hAnsi="Arial"/>
          <w:sz w:val="20"/>
          <w:szCs w:val="20"/>
        </w:rPr>
        <w:t>Rádio Web Tape-Deck Web Radio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radionanet.com/sites/28</w:t>
        </w:r>
      </w:hyperlink>
      <w:r>
        <w:rPr>
          <w:rFonts w:cs="Arial" w:ascii="Arial" w:hAnsi="Arial"/>
          <w:sz w:val="20"/>
          <w:szCs w:val="20"/>
        </w:rPr>
        <w:br/>
        <w:br/>
        <w:t>Rádio Web Gaiola</w:t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radiogaiola.com.br/</w:t>
        </w:r>
      </w:hyperlink>
      <w:r>
        <w:rPr>
          <w:rFonts w:cs="Arial" w:ascii="Arial" w:hAnsi="Arial"/>
          <w:sz w:val="20"/>
          <w:szCs w:val="20"/>
        </w:rPr>
        <w:br/>
        <w:br/>
        <w:t>FOTÓGRAFO, CINEGRAFISTA E EDITOR DE VÍDEO</w:t>
        <w:br/>
        <w:t>Edição em Sony Vegas e Final Cut  e Motion.</w:t>
        <w:br/>
        <w:br/>
        <w:t>HISTORIADOR CAPIXA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 responsável pelo site Memória Capixaba.</w:t>
        <w:br/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facebook.com/groups/memoriacapixaba/</w:t>
        </w:r>
      </w:hyperlink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memoriacapixaba.blogspot.com.br</w:t>
        </w:r>
      </w:hyperlink>
      <w:r>
        <w:rPr>
          <w:rFonts w:cs="Arial" w:ascii="Arial" w:hAnsi="Arial"/>
          <w:color w:val="111111"/>
          <w:sz w:val="20"/>
          <w:szCs w:val="20"/>
          <w:shd w:fill="FFFFFF" w:val="clear"/>
        </w:rPr>
        <w:t xml:space="preserve"> </w:t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instagram.com/memoriacapixaba/</w:t>
        </w:r>
      </w:hyperlink>
      <w:r>
        <w:rPr>
          <w:rFonts w:cs="Arial" w:ascii="Arial" w:hAnsi="Arial"/>
          <w:color w:val="111111"/>
          <w:sz w:val="20"/>
          <w:szCs w:val="20"/>
          <w:shd w:fill="FFFFFF" w:val="clear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E DE CERIMÔNIAS E DJ</w:t>
      </w:r>
    </w:p>
    <w:p>
      <w:pPr>
        <w:pStyle w:val="Normal"/>
        <w:rPr>
          <w:rFonts w:ascii="Verdana" w:hAnsi="Verdana"/>
          <w:bCs/>
          <w:iCs/>
          <w:sz w:val="20"/>
        </w:rPr>
      </w:pPr>
      <w:r>
        <w:rPr>
          <w:rFonts w:cs="Arial" w:ascii="Arial" w:hAnsi="Arial"/>
          <w:sz w:val="20"/>
          <w:szCs w:val="20"/>
        </w:rPr>
        <w:t>Apresentação de shows, cerimônias e solenidades oficiais, palestras, workshops, festas, comícios, entre outros eventos, com ampla experiência nesta áre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16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locked/>
    <w:rPr>
      <w:rFonts w:ascii="Segoe UI" w:hAnsi="Segoe UI" w:cs="Segoe UI"/>
      <w:sz w:val="18"/>
      <w:szCs w:val="18"/>
    </w:rPr>
  </w:style>
  <w:style w:type="character" w:styleId="Estilodeemail18" w:customStyle="1">
    <w:name w:val="estilodeemail18"/>
    <w:basedOn w:val="DefaultParagraphFont"/>
    <w:semiHidden/>
    <w:qFormat/>
    <w:rPr>
      <w:rFonts w:ascii="Arial" w:hAnsi="Arial" w:cs="Arial"/>
      <w:color w:val="auto"/>
      <w:sz w:val="20"/>
      <w:szCs w:val="2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74b7"/>
    <w:rPr>
      <w:color w:val="808080"/>
      <w:shd w:fill="E6E6E6" w:val="clear"/>
    </w:rPr>
  </w:style>
  <w:style w:type="character" w:styleId="Il" w:customStyle="1">
    <w:name w:val="il"/>
    <w:basedOn w:val="DefaultParagraphFont"/>
    <w:qFormat/>
    <w:rsid w:val="00e16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pPr/>
    <w:rPr>
      <w:rFonts w:ascii="Tahoma" w:hAnsi="Tahoma" w:cs="Tahoma"/>
      <w:sz w:val="16"/>
      <w:szCs w:val="16"/>
    </w:rPr>
  </w:style>
  <w:style w:type="paragraph" w:styleId="Corpo" w:customStyle="1">
    <w:name w:val="Corpo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doradio.com/" TargetMode="External"/><Relationship Id="rId3" Type="http://schemas.openxmlformats.org/officeDocument/2006/relationships/hyperlink" Target="http://www.fabiopiraja.com/" TargetMode="External"/><Relationship Id="rId4" Type="http://schemas.openxmlformats.org/officeDocument/2006/relationships/hyperlink" Target="https://www.facebook.com/fabiopiraja" TargetMode="External"/><Relationship Id="rId5" Type="http://schemas.openxmlformats.org/officeDocument/2006/relationships/hyperlink" Target="mailto:fabiopiraja@gmail.com" TargetMode="External"/><Relationship Id="rId6" Type="http://schemas.openxmlformats.org/officeDocument/2006/relationships/hyperlink" Target="http://retro.osomdacapital.com.br/" TargetMode="External"/><Relationship Id="rId7" Type="http://schemas.openxmlformats.org/officeDocument/2006/relationships/hyperlink" Target="http://www.maisfm-radioweb.com/main/" TargetMode="External"/><Relationship Id="rId8" Type="http://schemas.openxmlformats.org/officeDocument/2006/relationships/hyperlink" Target="http://radionanet.com/sites/28" TargetMode="External"/><Relationship Id="rId9" Type="http://schemas.openxmlformats.org/officeDocument/2006/relationships/hyperlink" Target="http://radiogaiola.com.br/" TargetMode="External"/><Relationship Id="rId10" Type="http://schemas.openxmlformats.org/officeDocument/2006/relationships/hyperlink" Target="http://radionanet.com/sites/28" TargetMode="External"/><Relationship Id="rId11" Type="http://schemas.openxmlformats.org/officeDocument/2006/relationships/hyperlink" Target="http://radiogaiola.com.br/" TargetMode="External"/><Relationship Id="rId12" Type="http://schemas.openxmlformats.org/officeDocument/2006/relationships/hyperlink" Target="https://www.facebook.com/groups/memoriacapixaba/" TargetMode="External"/><Relationship Id="rId13" Type="http://schemas.openxmlformats.org/officeDocument/2006/relationships/hyperlink" Target="http://memoriacapixaba.blogspot.com.br/" TargetMode="External"/><Relationship Id="rId14" Type="http://schemas.openxmlformats.org/officeDocument/2006/relationships/hyperlink" Target="https://www.instagram.com/memoriacapixab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0</Pages>
  <Words>2443</Words>
  <Characters>13198</Characters>
  <CharactersWithSpaces>15610</CharactersWithSpaces>
  <Paragraphs>31</Paragraphs>
  <Company>Pirajá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3:00Z</dcterms:created>
  <dc:creator>Fábio Pirajá</dc:creator>
  <dc:description/>
  <dc:language>en-US</dc:language>
  <cp:lastModifiedBy>Fábio Pirajá</cp:lastModifiedBy>
  <cp:lastPrinted>2002-11-26T19:03:00Z</cp:lastPrinted>
  <dcterms:modified xsi:type="dcterms:W3CDTF">2018-02-14T17:31:00Z</dcterms:modified>
  <cp:revision>60</cp:revision>
  <dc:subject/>
  <dc:title>Fábio Lisbôa Piraj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